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9/279/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eleniogó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 dnia 11 lipca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>w sprawie   przystąpienia   Powiatu Jeleniogórskiego do  projektu  pn. „Nowa Perspektywa           – Lepszy Start” w  partnerstwie z Województwem Dolnośląskim w ramach Regionalnego Programu Operacyjnego Województwa Dolnośląskiego 2014-2020 (9 Oś Priorytetowa                 – Włączenie Społeczne, Działanie 9.1.B – Aktywna integracja), skierowanego do wychowanków dolnośląskich Młodzieżowych Ośrodków Wychowawczych.</w:t>
      </w:r>
    </w:p>
    <w:p>
      <w:pPr>
        <w:pStyle w:val="TextBody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2 ust. 1 ustawy z dnia 5 czerwca 1998r. o samorządzie powiatowym            (Dz. U. z 2016 r. poz. 814) uchwala się, co następuje: 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Powiat Jeleniogórski</w:t>
      </w:r>
      <w:r>
        <w:rPr>
          <w:rFonts w:cs="Times New Roman" w:ascii="Times New Roman" w:hAnsi="Times New Roman"/>
          <w:sz w:val="24"/>
          <w:szCs w:val="24"/>
        </w:rPr>
        <w:t xml:space="preserve"> przystępuje </w:t>
      </w:r>
      <w:r>
        <w:rPr>
          <w:rFonts w:cs="Times New Roman" w:ascii="Times New Roman" w:hAnsi="Times New Roman"/>
          <w:sz w:val="24"/>
        </w:rPr>
        <w:t>do  projektu  pn. „Nowa Perspektywa – Lepszy Start” w  partnerstwie z Województwem Dolnośląskim w ramach Regionalnego Programu Operacyjnego Województwa Dolnośląskiego 2014-2020 (9 Oś Priorytetowa – Włączenie Społeczne, Działanie 9.1.B – Aktywna integracja), skierowanego do wychowanków dolnośląskich Młodzieżowych Ośrodków Wychowawczych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Szczegółowe warunki przystąpienia do projektu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n. „Nowa Perspektywa – Lepszy Start” w  partnerstwie z Województwem Dolnośląskim zostaną określone w umowie partner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Staroście Jeleniogórskiem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  <w:tab/>
        <w:tab/>
        <w:tab/>
        <w:t>Wicestarosta</w:t>
        <w:tab/>
        <w:tab/>
        <w:tab/>
        <w:t>Członek Zarządu 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Powia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na Konieczyńska                   Paweł Kwiatkowski                                  Andrzej Walczak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48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480" w:before="0" w:after="0"/>
        <w:rPr>
          <w:bCs/>
          <w:szCs w:val="22"/>
        </w:rPr>
      </w:pPr>
      <w:r>
        <w:rPr>
          <w:bCs/>
          <w:szCs w:val="22"/>
        </w:rPr>
        <w:t>Uzasadnienie do uchwały</w:t>
      </w:r>
    </w:p>
    <w:p>
      <w:pPr>
        <w:pStyle w:val="TextBody"/>
        <w:spacing w:lineRule="auto" w:line="240"/>
        <w:jc w:val="both"/>
        <w:rPr/>
      </w:pPr>
      <w:r>
        <w:rPr/>
        <w:t>w sprawie przystąpienia  Powiatu Jeleniogórskiego do  projektu  pn. „Nowa Perspektywa – Lepszy Start” w  partnerstwie z Województwem Dolnośląskim w ramach Regionalnego Programu Operacyjnego Województwa Dolnośląskiego 2014-2020 (9 Oś Priorytetowa – Włączenie Społeczne, Działanie 9.1.B – Aktywna integracja), skierowanego do wychowanków dolnośląskich Młodzieżowych Ośrodków Wychowawczych.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Dolnośląski Wojewódzki Urząd Pracy ogłosił nabór wniosków na dofinansowane projektów konkursowych w ramach Działania 9.1 Aktywna integracja – typ B dla Osi Priorytetowej 9 Włączenie społeczne Regionalnego Programu Operacyjnego Województwa Dolnośląskiego 2014-2020 obejmujące w szczególności następujące formy wsparc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544" w:leader="none"/>
          <w:tab w:val="left" w:pos="3572" w:leader="none"/>
        </w:tabs>
        <w:spacing w:lineRule="auto" w:line="240" w:before="0" w:after="0"/>
        <w:ind w:left="0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y aktywizacji społeczn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sychospołeczne, w tym m.in.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240" w:before="0" w:after="0"/>
        <w:ind w:left="108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a i budowanie partnerstwa w grupie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50" w:leader="none"/>
          <w:tab w:val="left" w:pos="3544" w:leader="none"/>
        </w:tabs>
        <w:spacing w:lineRule="auto" w:line="240" w:before="0" w:after="0"/>
        <w:ind w:left="108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s i metody radzenia sobie z nim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50" w:leader="none"/>
          <w:tab w:val="left" w:pos="3544" w:leader="none"/>
        </w:tabs>
        <w:spacing w:lineRule="auto" w:line="240" w:before="0" w:after="0"/>
        <w:ind w:left="108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sja i metody radzenia sobie z ni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9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kompetencji i umiejętności społecznych, w tym m.in.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3572" w:leader="none"/>
        </w:tabs>
        <w:spacing w:lineRule="auto" w:line="240" w:before="0" w:after="0"/>
        <w:ind w:left="1134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ingi w zakresie edukacji mediacyjnej i rozwiązywania konfliktów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3572" w:leader="none"/>
        </w:tabs>
        <w:spacing w:lineRule="auto" w:line="240" w:before="0" w:after="0"/>
        <w:ind w:left="1134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postaw asertyw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3572" w:leader="none"/>
        </w:tabs>
        <w:spacing w:lineRule="auto" w:line="240" w:before="0" w:after="0"/>
        <w:ind w:left="1134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w zakresie autoprezen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  <w:tab w:val="left" w:pos="3572" w:leader="none"/>
        </w:tabs>
        <w:spacing w:lineRule="auto" w:line="240" w:before="0" w:after="0"/>
        <w:ind w:left="1134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z zakresu koncentracji uwag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o charakterze terapeutyczn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zakresie przeciwdziałania zachowaniom ryzykownym;</w:t>
      </w:r>
    </w:p>
    <w:p>
      <w:pPr>
        <w:pStyle w:val="Akapitzlist"/>
        <w:tabs>
          <w:tab w:val="clear" w:pos="708"/>
          <w:tab w:val="left" w:pos="3544" w:leader="none"/>
          <w:tab w:val="left" w:pos="3572" w:leader="none"/>
        </w:tabs>
        <w:spacing w:lineRule="auto" w:line="240" w:before="0" w:after="0"/>
        <w:ind w:left="0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y aktywizacji zawodowej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" w:leader="none"/>
          <w:tab w:val="left" w:pos="357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zakresu zawodoznawstwa (w tym możliwość uczestnictwa w spotkaniach poza terenem placówki u konkretnego pracodawcy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4" w:leader="none"/>
          <w:tab w:val="left" w:pos="357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umiejętności zawodowych i szkolenia zawodowe, których celem jest pomoc w podjęciu decyzji dotyczącej wyboru zawodu, wyposażenie  w umiejętności pożądane na rynku pracy;</w:t>
      </w:r>
    </w:p>
    <w:p>
      <w:pPr>
        <w:pStyle w:val="Akapitzlist"/>
        <w:tabs>
          <w:tab w:val="clear" w:pos="708"/>
          <w:tab w:val="left" w:pos="3544" w:leader="none"/>
          <w:tab w:val="left" w:pos="3572" w:leader="none"/>
        </w:tabs>
        <w:spacing w:lineRule="auto" w:line="240" w:before="0" w:after="0"/>
        <w:ind w:left="0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dla rodziców/prawnych opiekun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78" w:leader="none"/>
          <w:tab w:val="left" w:pos="357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w formie telefonu zaufa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78" w:leader="none"/>
          <w:tab w:val="left" w:pos="357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owa poradnicza skrzynka kontaktow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78" w:leader="none"/>
          <w:tab w:val="left" w:pos="357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wsparcia – poradnictwo rodzin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78" w:leader="none"/>
          <w:tab w:val="left" w:pos="3572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oradnictwo z zakresu prawa rodzinnego</w:t>
      </w:r>
    </w:p>
    <w:p>
      <w:pPr>
        <w:pStyle w:val="Akapitzlist"/>
        <w:tabs>
          <w:tab w:val="clear" w:pos="708"/>
          <w:tab w:val="left" w:pos="3544" w:leader="none"/>
          <w:tab w:val="left" w:pos="3572" w:leader="none"/>
        </w:tabs>
        <w:spacing w:lineRule="auto" w:line="240" w:before="0" w:after="0"/>
        <w:ind w:left="0" w:right="-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lnośląski Program Usamodzielni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" w:leader="none"/>
        </w:tabs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Doradztwo zawodowe – 18 2-godzinnych warszta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9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cz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18 2-godzinnych warsztatów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Gospodarstwo domowe  - 18 2-godzinnych warszta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39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Savoir vivr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-18 2-godzinnych warszta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Jeleniogórski, podobnie jak 9 pozostałych powiatów, które są organami prowadzącymi dla młodzieżowych ośrodków wychowawczych, złożył deklarację uczestnictwa w projekcie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Nowa perspektywa – lepszy start” poprzez podpisanie Listu intencyjnego 20 maja 2016 roku. </w:t>
      </w:r>
      <w:r>
        <w:rPr>
          <w:rFonts w:cs="Times New Roman" w:ascii="Times New Roman" w:hAnsi="Times New Roman"/>
          <w:sz w:val="24"/>
          <w:szCs w:val="24"/>
        </w:rPr>
        <w:t xml:space="preserve">Projekt będzie realizowany przez Urząd Marszałkowski Województwa Dolnośląskiego w partnerstwie z powiatami Dolnego Śląs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ojektu rozpocznie się w styczniu 2017 r., a jego zakończenie nastąpi najpóźniej w grudniu 2018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ealizacji projektu wkładem własnym będzie forma bezkosztowa – wynagrodzenia wychowawców lub udostępnienie pomieszczeń i wyposażenia do realizacji projektu w ramach planu finansowego MOW w Szklarskiej Poręb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uchwały jest zasadn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mo">
    <w:name w:val="dmo"/>
    <w:basedOn w:val="Normal"/>
    <w:qFormat/>
    <w:pPr>
      <w:spacing w:lineRule="auto" w:line="240" w:before="280" w:after="0"/>
      <w:jc w:val="center"/>
    </w:pPr>
    <w:rPr>
      <w:rFonts w:ascii="Arial" w:hAnsi="Arial" w:cs="Arial"/>
      <w:color w:val="657380"/>
      <w:sz w:val="13"/>
      <w:szCs w:val="13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0:00Z</dcterms:created>
  <dc:creator>Your User Name</dc:creator>
  <dc:description/>
  <cp:keywords/>
  <dc:language>en-US</dc:language>
  <cp:lastModifiedBy>Admin</cp:lastModifiedBy>
  <cp:lastPrinted>2016-06-27T12:47:00Z</cp:lastPrinted>
  <dcterms:modified xsi:type="dcterms:W3CDTF">2016-07-12T07:57:00Z</dcterms:modified>
  <cp:revision>6</cp:revision>
  <dc:subject/>
  <dc:title>UCHWAŁA Nr      /12</dc:title>
</cp:coreProperties>
</file>