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103/310/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3 październik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Cs w:val="28"/>
        </w:rPr>
      </w:pPr>
      <w:r>
        <w:rPr>
          <w:szCs w:val="28"/>
        </w:rPr>
        <w:t>w sprawie wyrażenia zgody na zawarcie aneksu do umowy o dotacji  celowej dla Gminy Mysłakowice z budżetu powiatu jeleniogórskiego na dofinansowanie kosztów związanych z usuwaniem wyrobów zawierających azbest z terenu gminy Mysłak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 2 pkt 4 ustawy z dnia 5 czerwca 1998 r.                o samorządzie powiatowym (Dz. U. z 2016 r. poz. 814)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§1. Wyraża się zgodę na zawarcie aneksu do umowy z dnia </w:t>
        <w:br/>
        <w:t>23 maja 2016 r. nr 84/2016 o dotacji celowej dla Gminy Mysłakowice z budżetu powiatu jeleniogórskiego na dofinansowanie kosztów związanych z usuwaniem wyrobów zawierających azbest z terenu gminy Mysłakowice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2. Akceptuje się treść aneksu do umowy.</w:t>
      </w:r>
    </w:p>
    <w:p>
      <w:pPr>
        <w:pStyle w:val="Normal"/>
        <w:ind w:left="672" w:hanging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§3. Upoważnia się Starostę Jeleniogórskiego i Członka Zarządu Powiatu Jeleniogórskiego do podpisania aneksu.</w:t>
      </w:r>
    </w:p>
    <w:p>
      <w:pPr>
        <w:pStyle w:val="Normal"/>
        <w:ind w:left="672" w:hanging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4. 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Członek                                 </w:t>
        <w:tab/>
        <w:t xml:space="preserve">     Wicestarosta                                  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      Andrzej Walczak                       </w:t>
        <w:tab/>
        <w:t xml:space="preserve">Paweł  Kwiatkowski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Na dofinansowanie kosztów związanych z  usuwaniem wyrobów zawierających azbest z terenu gminy Mysłakowice w roku bieżącym powiat ma udzielić Gminie Mysłakowice dotację celową, zgodnie z umowa  nr 84/2016 z dnia 23 maja 2016 r. Zmiana warunków umowy wynika z rezygnacji właścicieli nieruchomości położonych w Łomnicy przy ul. Świerczewskiego 19 oraz Bukowcu przy ul. Kościelny 2 z usunięcia wyrobów zawierających azbest. </w:t>
        <w:br/>
        <w:t>W to miejsce  proponuje się usunięcie azbestu z terenu nieruchomości położonej w Łomnicy przy ul. Świerczewskiego 126. W świetle powyższego zmienił się  rozmiar zadania określony w jednostce powierzchni. Zmienił się również koszt całkowity wykonania zadania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 związku z powyższym Gmina wniosła o wprowadzenie zaistniałych zmian do umowy o dotacji. </w:t>
      </w:r>
    </w:p>
    <w:p>
      <w:pPr>
        <w:pStyle w:val="Normal"/>
        <w:jc w:val="both"/>
        <w:rPr/>
      </w:pPr>
      <w:r>
        <w:rPr>
          <w:sz w:val="28"/>
          <w:szCs w:val="28"/>
        </w:rPr>
        <w:t>Ponieważ zaistniałe zmiany wymagają uwzględnienia i wpływają na zmniejszenie kwoty dotacji przychylono się do wniosku i uchwalono jak                   w treści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6:00Z</dcterms:created>
  <dc:creator>Iwona Chmielowska</dc:creator>
  <dc:description/>
  <cp:keywords/>
  <dc:language>en-US</dc:language>
  <cp:lastModifiedBy>U. Urban</cp:lastModifiedBy>
  <cp:lastPrinted>2016-09-30T14:13:00Z</cp:lastPrinted>
  <dcterms:modified xsi:type="dcterms:W3CDTF">2016-10-12T08:46:00Z</dcterms:modified>
  <cp:revision>4</cp:revision>
  <dc:subject/>
  <dc:title>                                                                                                                     Projekt</dc:title>
</cp:coreProperties>
</file>