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Uchwała Nr 55/166/16                               </w:t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Powiatu Jeleniogórskiego</w:t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z dnia 13 stycznia 2016r.</w:t>
      </w:r>
      <w:bookmarkStart w:id="0" w:name="_GoBack"/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zaciągnięcia kredytu  bankowego w rachunku bieżący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a podstawie  art.32 ust.2 pkt.2 i 4 ustawy z dnia 5 czerwca 1998 roku o samorządzie powiatowym (Dz. U. z 2015 roku, poz.1445),  art.89 ust.1i 2 ustawy z dnia 27 sierpnia 2009 roku   o finansach publicznych (Dz. U  z 2013 r. poz.885 z późn. zm.) oraz § 10 i § 11. ust 1  uchwały Rady Powiatu Jeleniogórskiego  w sprawie budżetu powiatu  jeleniogórskiego  na 2016 rok przyjętego uchwałą Rady Powiatu  Jeleniogórskiego  Nr  XIV/80/2015,   uchwala się , co następuje: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§ 1.Zaciąga się kredyt bankowy w rachunku bieżącym  w kwocie 3.000.000 zł  (słownie: trzy miliony  ) w Getin Noble Bank Spółka Akcyjna  z siedzibą w Warszawie, 01-208 Warszawa, ul. Przyokopowa 33 z przeznaczeniem na pokrycie występującego w ciągu roku przejściowego deficytu w budżecie powiatu na 2016 rok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§ 2.Oprocentowanie kredytu zgodnie z § 3 ust.2 umowy Nr 103/14 w sprawie  obsługi bankowej jednostek organizacyjnych Powiatu Jeleniogórskiego z dnia 17 czerwca 2014 roku    wynosić będzie  WIBOR 1M +0,01%.Odsetki naliczane będą  od kwoty aktualnego zadłużenia. Spłata kapitału nastąpi do dnia 31 grudnia 2016 roku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§ 3.Upoważnia się Starostę i Wicestarostę  przy kontrasygnacie Skarbnika Powiatu do podpisania umowy z bankiem kredytującym oraz wystawienia bankowi weksla in blanco z deklaracja wekslow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§ 4.Uchwała wchodzi w życie z dniem  podjęcia ,z mocą obowiązującą od dnia 1 stycznia 2016 roku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Członek</w:t>
        <w:tab/>
        <w:tab/>
        <w:tab/>
        <w:t xml:space="preserve">      Wicestarosta</w:t>
        <w:tab/>
        <w:tab/>
        <w:t xml:space="preserve">         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Zarządu Powiatu</w:t>
        <w:tab/>
        <w:tab/>
        <w:tab/>
        <w:tab/>
        <w:tab/>
        <w:tab/>
        <w:tab/>
        <w:t xml:space="preserve">         Zarządu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ndrzej Walczak</w:t>
        <w:tab/>
        <w:t xml:space="preserve">                       Paweł Kwiatkowski</w:t>
        <w:tab/>
        <w:t xml:space="preserve">      Anna Konieczyńska</w:t>
      </w:r>
      <w:r>
        <w:br w:type="page"/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ind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Podjęcie uchwały jest konieczne na wypadek wystąpienia  w ciągu roku  budżetowego 2016 przejściowego deficytu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Zgodnie z upoważnieniem  nadanym Zarządowi  § 10 i § 11.1 uchwały Rady Powiatu Jeleniogórskiego  w sprawie budżetu powiatu  jeleniogórskiego  na 2016 rok przyjętego uchwałą Rady Powiatu  Jeleniogórskiego Nr XIV/80/2015 w  dniu  29 grudnia 2015  roku zaciąga się kredyt w rachunku bieżącym  w wysokości  do 3.000.000 zł .Spłata kredytu nastąpi do dnia 31 grudnia  2016 roku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Kredyt może zostać zaciągnięty w Getin Noble Bank Spółka Akcyjna  w ramach umowy na obsługę budżetu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2:56:00Z</dcterms:created>
  <dc:creator>uy</dc:creator>
  <dc:description/>
  <cp:keywords/>
  <dc:language>en-US</dc:language>
  <cp:lastModifiedBy>Starostwo Powiatowe Jelenia Góra</cp:lastModifiedBy>
  <cp:lastPrinted>2016-01-13T13:28:00Z</cp:lastPrinted>
  <dcterms:modified xsi:type="dcterms:W3CDTF">2016-01-20T12:56:00Z</dcterms:modified>
  <cp:revision>2</cp:revision>
  <dc:subject/>
  <dc:title/>
</cp:coreProperties>
</file>