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uchwały Nr 114/337/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Zarządu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z dnia 10 listopad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ZU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ania nieodpłatnej pomocy praw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bszarze powiatu jeleniogó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 w dniu ________________________ 2016 r. w Jeleniej Górze 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wiatem Jeleniogórskim, z siedzibą Starostwa Powiatowego w Jeleniej Górze, ul. Jana Kochanowskiego 10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ę Jeleniogórskiego – Annę Konieczyńską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starostę Jeleniogórskiego  – Pawła Kwiatkowskiego,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Grażyny Bojęć</w:t>
      </w:r>
    </w:p>
    <w:p>
      <w:pPr>
        <w:pStyle w:val="Akapitzlist"/>
        <w:spacing w:lineRule="auto" w:line="240" w:before="0" w:after="0"/>
        <w:ind w:left="1065" w:hanging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Powiate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ęgową Radą Adwokacką w Wałbrzychu, Rynek 5, reprezentowaną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 – adw. Jerzego Lachowicz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„ORA”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ą Okręgowej Izby Radców Prawnych w Wałbrzychu ul. Romana Dmowskiego 20, reprezentowaną przez:</w:t>
      </w:r>
    </w:p>
    <w:p>
      <w:pPr>
        <w:pStyle w:val="Akapitzlist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Dziekana – r.pr. Sławomira Majkę,zwaną dalej „OIRP”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 Strony zgodnie oświadczają, że porozumienie niniejsze zawarte zostaje w wykonaniu unormowania zawartego w art. 10 ust. 1 ustawy z dn. 5 sierpnia 2015 r. o nieodpłatnej pomocy prawnej oraz edukacji prawnej (Dz.U. z 2015 r., poz. 1255), zwanej dalej „ustawą”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Ai OIRP oświadczają, że w oparciu o przepisy ustaw, odpowiednio -  z dnia26 maja 1982 r. – Prawo o adwokaturze (Dz.U. z 2015 r., poz. 615 z późn. zm.) i ustawy z dnia 6 lipca 1982 r. o radcach prawnych (Dz.U. z 2016 r., poz. 233) oraz wydanych na ich podstawie przepisów wykonawczych są podmiotami właściwymi w sprawie udzielania nieodpłatnej pomocy prawnej na obszarze powiatu jeleniogórski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Powiat oświadcza, że punkty nieodpłatnej pomocy prawnej, w których udzielanie tej pomocy wykonywać będą adwokaci i radcowie prawni, zlokalizowane są w następujących miejsc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ry,ul. Staszica 16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łakowice, ul. Wojska Polskiego 2a,</w:t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unkty, o jakich mowa w ust. 1 funkcjonować będą w następujących dniach i godzin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wskazany w ust. 1 pkt 1,od poniedziałku do piątku, w godz. 12-16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wskazany w ust. 1 pkt 2, od poniedziałku do piątku, w godz. 9-13,</w:t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celu zapewnienia równomiernego udziału radców prawnych i adwokatów w wykonywaniu zadania polegającego na udzielaniu nieodpłatnej pomocy prawn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wskazanym w ust. 1 pkt 1 wskaże co najmniej pięciuradców prawnych OIRP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wskazanym w ust. 1 pkt 2 wskaże co najmniejpięciuadwokatów ORA,</w:t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A i OIRPzobowiązują się w terminie czternastudni od zawarcia niniejszego porozumienia do przedłożenia Powiatowi imiennych wykazów odpowiednio adwokatówi radców prawnych oraz ich zastępców, którzy będą udzielali nieodpłatnej pomocy prawnej w poszczególnych punktach, o jakich mowa w ust. 1, wraz ze wskazaniem ich danych kontaktowych.</w:t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RAi OIRP oświadczają, że wskazanie adwokatów i radców prawnych, o jakich mowa w ust. 4 następować będzie zgodnie z uchwalonymi przez właściwe organy samorządów zawodowych regulaminami.</w:t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wiat oświadcza, że poza punktami nieodpłatnej pomocy prawnej, o jakich mowa w ust. 1, planuje powierzenie  zadania pn. „Prowadzenie punktu nieodpłatnej pomocy prawnej w 2017 r.” usytuowanego 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czterech lokalach na terenie Jeleniej Góry, Karpacza, Podgórzyna i Szklarskiej Poręby”,  organizacji pozarządowej, o jakiej mowa w art. 11 ustawy. </w:t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RA i OIRP, w przypadku określonym w art. 11 ust. 12 ustawy, zobowiązują się do wyznaczenia odpowiednio co najmniej dwóchadwokatów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co najmniej dwóchradców prawnychdo wykonywania zadania polegającego na udzielaniu nieodpłatnej pomocy prawnej w punkcie, o którym mowa w ust. 6, w terminie 14 dni od daty powiadomienia przez Powiat o potrzebie wyznaczenia. W powiadomieniu Powiat wskaże liczby adwokatów i radców prawnych niezbędnych w punkcie, z uwzględnieniem zasady równomiernego udziału radców prawnychi adwokatów w wykonywaniu zadania polegającego na udzielaniu nieodpłatnej pomocy praw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1. Powiat zapewnia podstawowe wyposażenie biurowe lokali, o których mowa                   w § 2 ust. 1 porozumienia , tj. biurko, fotel, krzesła dla osób korzystających z nieodpłatnej pomocy prawnej, szafę zapewniającą bezpieczne przechowywanie dokumentów zawierających dane osobowe, aparat telefoniczny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godnie oświadczają, że wyposażenie lokali, o których mowa w § 2 ust. 1, może być wykorzystywane przez adwokatów i radców prawnych wyłącznie do czynności lub działań związanych z udzielaniem nieodpłatnej pomocy prawnej. Skutki naruszenia tego postanowienia określa umowa, o jakiej mowa w art. 6 usta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Wynagrodzenie adwokatówi radców prawnych wykonujących zadanie polegające na udzielaniu nieodpłatnej pomocy prawnej określa umowa, o jakiej mowa w art. 6 ustawy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miesięczne osób świadczących pomoc prawną w ramach punktu wynosi łącznie 5060,50 zł. Jest ono podzielone pomiędzy adwokatów i radców prawnych jako wynagrodzenie ryczałtowe, proporcjonalnie do ich udziału w wykonywaniu zadania świadczenia pomocy prawnej w ramach punktu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nagrodzenie adwokata iradcy prawnego będzie płatne na podstawie wystawionego przez niego rachunku za dany miesiąc, nie później niż do 15 dnia miesiąca następn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Koszty obsługi organizacyjno-technicznej związane z organizacją punktu nieodpłatnej pomocy prawnej i ich bieżącym funkcjonowaniem ponosi Powia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Niniejsze porozumienie zawarte zostaje na czas określony do dnia 31 grudnia 2017r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1. W sprawach nieuregulowanych porozumieniem zastosowanie mają przepisy ustawy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y porozumienia dokonuje się w formie pisemnego aneksu pod rygorem nieważności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rozumienie sporządzono w 3 jednobrzmiących egzemplarzach, po jednym dla każdej ze stron. </w:t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4:00Z</dcterms:created>
  <dc:creator>prokura</dc:creator>
  <dc:description/>
  <dc:language>en-US</dc:language>
  <cp:lastModifiedBy>U. Urban</cp:lastModifiedBy>
  <cp:lastPrinted>2016-11-10T14:44:00Z</cp:lastPrinted>
  <dcterms:modified xsi:type="dcterms:W3CDTF">2016-11-15T11:54:00Z</dcterms:modified>
  <cp:revision>2</cp:revision>
  <dc:subject/>
  <dc:title/>
</cp:coreProperties>
</file>