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Załącznik</w:t>
      </w:r>
    </w:p>
    <w:p>
      <w:pPr>
        <w:pStyle w:val="Normal"/>
        <w:ind w:left="4956" w:firstLine="708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do Uchwały Nr 60/174/16</w:t>
      </w:r>
    </w:p>
    <w:p>
      <w:pPr>
        <w:pStyle w:val="Normal"/>
        <w:ind w:left="5664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Zarządu Powiatu Jeleniogórskiego</w:t>
      </w:r>
    </w:p>
    <w:p>
      <w:pPr>
        <w:pStyle w:val="Normal"/>
        <w:ind w:left="4956" w:firstLine="708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z dnia 08 lutego 2016 r.</w:t>
      </w:r>
    </w:p>
    <w:p>
      <w:pPr>
        <w:pStyle w:val="Normal"/>
        <w:ind w:left="4956" w:firstLine="708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uto" w:line="240"/>
        <w:ind w:left="2832" w:firstLine="708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</w:t>
      </w:r>
      <w:r>
        <w:rPr>
          <w:rFonts w:cs="Liberation Serif;Times New Roman" w:ascii="Liberation Serif;Times New Roman" w:hAnsi="Liberation Serif;Times New Roman"/>
          <w:b/>
        </w:rPr>
        <w:t>ANEKS NR 4</w:t>
        <w:tab/>
      </w:r>
    </w:p>
    <w:p>
      <w:pPr>
        <w:pStyle w:val="Normal"/>
        <w:spacing w:lineRule="auto" w:line="240"/>
        <w:rPr/>
      </w:pPr>
      <w:r>
        <w:rPr>
          <w:rFonts w:cs="Liberation Serif;Times New Roman" w:ascii="Liberation Serif;Times New Roman" w:hAnsi="Liberation Serif;Times New Roman"/>
          <w:b/>
        </w:rPr>
        <w:tab/>
        <w:tab/>
        <w:tab/>
        <w:t xml:space="preserve">        </w:t>
        <w:tab/>
        <w:t xml:space="preserve">      z dnia.......................... 2016 r.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do Porozumienia Nr 21/12 z dnia 2 marca 2012 r. w sprawie powierzenia Miastu Jelenia Góra zadań powiatowej biblioteki publicznej dla Powiatu Jeleniogórskiego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zawarty pomiędzy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Powiatem Jeleniogórskim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 z siedzibą w Jeleniej Górze, ul. Kochanowskiego 10 reprezentowanym przez: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) Panią Annę Konieczyńską – Starostę Jeleniogórskiego,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2) Pana Pawła Kwiatkowskiego – Wicestarostę Jeleniogórskiego</w:t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rzy kontrasygnacie Pani Grażyny Bojęć – Skarbnika Powiatu Jeleniogórskiego,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zwanym dalej ”Powierzającym”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Miastem Jelenia Góra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, z siedzibą w Jeleniej Górze, Plac Ratuszowy 58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reprezentowanym przez: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Pana Marcina Zawiłę – Prezydenta Miasta Jeleniej Góry </w:t>
      </w:r>
    </w:p>
    <w:p>
      <w:pPr>
        <w:pStyle w:val="Normal"/>
        <w:spacing w:lineRule="auto" w:line="240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rzy kontrasygnacie Pani Janiny Nadolskiej – Skarbnika Miasta Jeleniej Góry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zwanym dalej „Przyjmującym”.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podstawie §2 ust.1 lit. b Porozumienia Nr 21/12 z dnia 2 marca 2012 r. w sprawie powierzenia Miastu Jelenia Góra zadań powiatowej biblioteki publicznej dla Powiatu Jeleniogórskiego (Dz. Urz. Woj. Dol. z 2012 r. poz. 1211) strony postanawiają co następuje: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§1.1.Powierzający zadania powiatowej biblioteki publicznej dla Powiatu Jeleniogórskiego zobowiązuje się do przekazania w 2016 r. Przyjmującemu to zadanie dotacji, w wysokości 40 000,00 zł (czterdzieści tysięcy złotych).</w:t>
      </w:r>
    </w:p>
    <w:p>
      <w:pPr>
        <w:pStyle w:val="Normal"/>
        <w:spacing w:lineRule="auto" w:line="24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2.Środki finansowe, o których mowa w ust.1 Powierzający przekaże przelewem w dwóch ratach na konto Urzędu Miasta Jelenia Góra w Banku Millenium S.A. Nr 29 1160 2202 0000 0000 6011 5547, w następujących terminach: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a) I rata w wysokości 20 000,00 zł (dwadzieścia tysięcy złotych)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w terminie do 31 marca 2016 r.,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b) II rata w wysokości 20 000,00 zł (dwadzieścia tysięcy złotych)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w terminie do 30 września 2016 r.;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§ 2 Aneks wchodzi w życie z dniem podpisania.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§ 3 Aneks sporządzono w czterech jednobrzmiących egzemplarzach, po dwa dla każdej ze stron.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§ 4 Aneks podlega ogłoszeniu w Dzienniku Urzędowym Województwa Dolnośląskiego.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Powierzający:                                                                                   Przyjmu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4:00Z</dcterms:created>
  <dc:creator>user</dc:creator>
  <dc:description/>
  <cp:keywords/>
  <dc:language>en-US</dc:language>
  <cp:lastModifiedBy>Starostwo Powiatowe Jelenia Góra</cp:lastModifiedBy>
  <cp:lastPrinted>2016-01-27T09:28:00Z</cp:lastPrinted>
  <dcterms:modified xsi:type="dcterms:W3CDTF">2016-02-12T07:35:00Z</dcterms:modified>
  <cp:revision>3</cp:revision>
  <dc:subject/>
  <dc:title/>
</cp:coreProperties>
</file>