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YKAZ    DOCHODÓW  I   ZADAŃ W ZAKRESIE OCHRONY ŚRODOWISKA   I GOSPODARKI WODN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ZEWIDZIANYCH DO   REALIZACJI W 2016 ROKU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DOCHODY          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1202"/>
        <w:gridCol w:w="735"/>
        <w:gridCol w:w="1440"/>
        <w:gridCol w:w="992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16r.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ów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opłat i kar za korzystanie ze środowisk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38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lat ubiegłyc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38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851"/>
        <w:gridCol w:w="1559"/>
        <w:gridCol w:w="1417"/>
        <w:gridCol w:w="1560"/>
        <w:gridCol w:w="2551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ierwotnie plan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 za    wykonanie inwentaryzacji stanu lasów (art.400a,ust.1,pkt 2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zieleni w obrębie  pasa drogowego (art.400a,ust.1,pkt 2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lęgnacja zieleni w obrębie  pasa drogowego (art.400a,ust.1,pkt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akustycznych przy odcinkach  dróg powiatowych Nr 2741D,2763D,2733D, 2491D (art.400a,ust.1,pkt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 terenów zieleni w obrębie  pasa drogowego (art.400a,ust.1,pkt 2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widacja osuwiska w pasie drogi powiatowej nr 2491D w Siedlęcinie(art.400a,ust.1,pkt.4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w Domu Pomocy Społecznej „Junior” w Miłkowie  (art.400a,ust.1,pkt.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Resocjalizacyjno-Wychowawczych w Szklarskiej Poręb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technicznej  dotyczącej realizacji zadania  inwestycyjnego pn.”Budowa  i przebudowa systemu kanalizacji sanitarnej zewnętrznej  na terenie placówki”(art.400a,ust.1,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o Powiatowe 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(art.400a,ust.1,pkt.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„Powiatowego programu ochrony środowiska  na lata 2016-2020 z prognozą oddziaływania (art.400a,ust.1 pkt.2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zakup nagród rzeczowych dla  uczestników  konkursów ekologicznych   Związku Gmin Karkonoskich w Bukowcu ( art.400a, ust. 1. pkt.3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,szkolenia z zakresu ochrony środowiska (art.400a,ust.1 pkt.32)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.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/>
      <w:t>Załącznik Nr 3 do uchwały Rady Powiatu Jeleniogórskiego Nr …………z dnia 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7:00Z</dcterms:created>
  <dc:creator>SP1</dc:creator>
  <dc:description/>
  <dc:language>en-US</dc:language>
  <cp:lastModifiedBy>User</cp:lastModifiedBy>
  <cp:lastPrinted>2016-12-08T13:29:00Z</cp:lastPrinted>
  <dcterms:modified xsi:type="dcterms:W3CDTF">2016-12-12T12:37:00Z</dcterms:modified>
  <cp:revision>2</cp:revision>
  <dc:subject/>
  <dc:title/>
</cp:coreProperties>
</file>