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WYKAZ    DOCHODÓW  I   ZADAŃ W ZAKRESIE OCHRONY ŚRODOWISKA   I GOSPODARKI WODNEJ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PRZEWIDZIANYCH DO   REALIZACJI W 2017 ROKU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DOCHODY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tbl>
      <w:tblPr>
        <w:tblW w:w="14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7"/>
        <w:gridCol w:w="1202"/>
        <w:gridCol w:w="735"/>
        <w:gridCol w:w="1440"/>
        <w:gridCol w:w="972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ów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opłat i kar za korzystanie ze środowisk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WYDAT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851"/>
        <w:gridCol w:w="1559"/>
        <w:gridCol w:w="3685"/>
        <w:gridCol w:w="64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realizująca zadani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    wykonanie inwentaryzacji stanu las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t.400a,ust.1,pkt 2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rowów przydrożnych i skarp na odcinku ok.200 mb drogi powiatowej nr 2491D wzdłuż przypór stabilizujących osuwiska w Siedlęcinie  (art.400a,ust.1,pkt 4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enie emisji zanieczyszczeń w Domu Pomocy Społecznej „Junior” w Miłkowie  (art.400a,ust.1,pkt.21). Realizacja zadania   współfinansowanego ze środków UE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"Termomodernizacja budynków, modernizacja sieci cieplnej i lokalnej kotłowni Domu Pomocy Społecznej "Junior" w Miłkowie z zastosowaniem odnawialnych źródeł energii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o Powiatowe  w Jeleniej Górze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„Powiatowego Programu usuwania  wyrobów zawierających azbest” - dotacje dla gmin powiatu(art.400a,ust.1,pkt.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„Powiatowego programu ochrony środowiska  na lata 2017-2020 z prognozą oddziaływania (art.400a,ust.1 pkt.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zakup nagród rzeczowych dla  uczestników  konkursów ekologicznych   Związku Gmin Karkonoskich w Buk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rt.400a,ust.1.pkt.32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,szkolenia z zakresu ochrony środow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t.400a,ust.1 pkt.3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ożenie sieci monitoringu do obserwacji terenów na których występują osuwiska w pasie drogi powiatowej nr 2491 D W Siedlęcinie (art.400a,ust.1,pkt 1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wadzenie obserwacji terenów na których występują osuwiska w pasie drogi powiatowej nr 2491 D W Siedlęcinie (art.400a,ust.1,       pkt 18)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abela Nr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50:00Z</dcterms:created>
  <dc:creator>SP1</dc:creator>
  <dc:description/>
  <cp:keywords/>
  <dc:language>en-US</dc:language>
  <cp:lastModifiedBy>uy</cp:lastModifiedBy>
  <cp:lastPrinted>2016-11-14T10:49:00Z</cp:lastPrinted>
  <dcterms:modified xsi:type="dcterms:W3CDTF">2016-11-14T10:02:00Z</dcterms:modified>
  <cp:revision>40</cp:revision>
  <dc:subject/>
  <dc:title/>
</cp:coreProperties>
</file>