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 Uchwała Nr ………..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dnia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7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6 r.,  poz.814 z późn.zm 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3 roku poz.885 z późn.zm.) oraz art.403 ust.1 ustawy z dnia 27 kwietnia 2001 r. Prawo ochrony środowiska (Dz.U. z 2016 roku, poz.67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>Ustala się łączną kwotę dochodów budżetu powiatu w wysokości 61.497.172,02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 56.507.469,2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4.989.702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>Ustala się wydatki budżetu na rok 2017 w łącznej kwocie   62.778.577,02 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56.042.969,28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 6.735.607,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godnie z tabelą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Ustala się deficyt budżetu w wysokości 1.281.405 zł, który zostanie sfinansowany przychodami z wolnych środków z lat ubiegłych, o których mowa w art.217 ust.2 pkt 6 ustawy o finansach publicznych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Ustala się przychody budżetu z wolnych środków z lat ubiegłych, o których mowa w art.217 ust.2 pkt 6 ustawy o finansach publicznych, na kwotę 2.097.405 z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tala się rozchody budżetu w kwocie 816.000 zł, z następujących tytułów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spłaty otrzymanych pożyczek w kwocie 78.000 z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wykupu wyemitowanych obligacji w kwocie 73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budżetow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377.000 </w:t>
      </w:r>
      <w:r>
        <w:rPr>
          <w:rFonts w:cs="Times New Roman" w:ascii="Times New Roman" w:hAnsi="Times New Roman"/>
          <w:b w:val="false"/>
          <w:sz w:val="28"/>
          <w:szCs w:val="28"/>
        </w:rPr>
        <w:t>zł, z tego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a wydatki bieżące 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zerwę ogólną w wysokości 1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 na realizację zadań własnych z zakresu zarządzania kryzysowego w wysokości 12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na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na dofinansowanie kontynuowanych zadań inwestycyjnych w wysokości 4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na zakupy inwestycyjne 25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4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, w szczegółowości określonej w tabeli nr 4 oraz dochody związane z realizacją tych zadań, podlegające przekazaniu do budżetu państwa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,  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>Ustala się kwotę dotacji podmiotowych i celowych dla jednostek spoza sektora finansów publicznych oraz dla jednostek sektora finansów publicznych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sz w:val="28"/>
          <w:szCs w:val="28"/>
        </w:rPr>
        <w:t>.Ustala się wykaz wydatków na programy finansowane z udziałem środków, o których mowa w art.5 ust.1 pkt 2 i 3 ustawy o finansach publicznych planowanych na 2017 rok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dochody i zadania w zakresie ochrony środowiska i gospodarki wodnej, w szczegółowości określonej w 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9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0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9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konywania zmian w ramach działu klasyfikacji budżetowej w zakresie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majątkowych, za wyjątkiem wprowadzenia do budżetu nowych zadań inwestycyj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bieżących na uposażenia i wynagrodzenia ze stosunku prac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do budżetu planu wydatków na zakupy inwestycyjne do kwoty 25.000 zł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zyskane przez jednostki budżetowe zwroty wydatków dokonanych w tym samym roku budżetowym przyjmowane są na rachunki bieżące wydatków i zmniejszają wykonanie w tym roku budżet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zyskane przez jednostki budżetowe zwroty wydatków dokonanych w poprzednich latach budżetowych podlegają odprowadzeniu na rachunek budżetu  Powiat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7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Załącznik do uchwały Zarządu  Powiatu Jeleniogórskiego Nr 115/340/16 z dnia 14 listopada 2016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SP1</dc:creator>
  <dc:description/>
  <cp:keywords/>
  <dc:language>en-US</dc:language>
  <cp:lastModifiedBy>uy</cp:lastModifiedBy>
  <cp:lastPrinted>2016-11-15T07:38:00Z</cp:lastPrinted>
  <dcterms:modified xsi:type="dcterms:W3CDTF">2016-11-15T06:38:00Z</dcterms:modified>
  <cp:revision>23</cp:revision>
  <dc:subject/>
  <dc:title>Jelenia Góra, dnia 13 listopada 2006 roku</dc:title>
</cp:coreProperties>
</file>