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Data: 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Wnioskodawca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12"/>
        </w:rPr>
        <w:t>(pieczę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Dz. ...................................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ESEL ……………………..                             </w:t>
      </w:r>
    </w:p>
    <w:p>
      <w:pPr>
        <w:pStyle w:val="Bezodstpw"/>
        <w:rPr>
          <w:szCs w:val="24"/>
        </w:rPr>
      </w:pPr>
      <w:r>
        <w:rPr>
          <w:szCs w:val="24"/>
        </w:rPr>
        <w:t>REGON ……………………</w:t>
      </w:r>
    </w:p>
    <w:p>
      <w:pPr>
        <w:pStyle w:val="Bezodstpw"/>
        <w:rPr/>
      </w:pPr>
      <w:r>
        <w:rPr>
          <w:szCs w:val="24"/>
        </w:rPr>
        <w:t>NIP .......................................</w:t>
      </w:r>
      <w:r>
        <w:rPr/>
        <w:t xml:space="preserve">      </w:t>
      </w:r>
      <w:r>
        <w:rPr>
          <w:sz w:val="28"/>
          <w:szCs w:val="28"/>
        </w:rPr>
        <w:t xml:space="preserve">                                    </w:t>
      </w:r>
      <w:r>
        <w:rPr/>
        <w:t xml:space="preserve">             </w:t>
      </w:r>
    </w:p>
    <w:p>
      <w:pPr>
        <w:pStyle w:val="Bezodstpw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Dróg Powiatowych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chanowskiego 10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500 Jelenia Góra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o wydanie (przedłużenie)*zezwolenia na umieszczenie w pasie drogowym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tablic  reklamowych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1.  Nazwa i adres firmy: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…</w:t>
      </w: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Nazwisko i adres właściciela, lub osoby upoważnionej do zawarcia umowy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3. Miejsce umieszczenia tablic: 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Ilość tablic ................ szt.  wymiary tablic ..................powierzchnia...........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Okres ustawienia tablic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6. Forma wnoszenia opłat: roczna.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 </w:t>
      </w:r>
      <w:r>
        <w:rPr>
          <w:i/>
          <w:iCs/>
          <w:sz w:val="16"/>
        </w:rPr>
        <w:t xml:space="preserve">podpis )   </w:t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iCs/>
          <w:sz w:val="16"/>
        </w:rPr>
        <w:t xml:space="preserve">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tablicy reklamowej zawierający: projekt graficzno kolorystyczny, konstrukcję, sposób montażu  i posadowienia tablicy, oraz wnioskowaną  lokalizację zaopiniowaną przez Urząd Miasta lub Gminy  w granicach którego wnioskuje się posadowienie tab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zgłoszenia do Wydziału Architektury, Budownictwa i Gospodarki Przestrzennej Starostwa Powiatowego w Jeleniej Gó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ę lokalizacyjną  (podkład geodezyjny w skali 1:5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iepotrzebne skreślić.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5:00Z</dcterms:created>
  <dc:creator>Wojewódzka Dyrekcja Dróg*</dc:creator>
  <dc:description/>
  <cp:keywords/>
  <dc:language>en-US</dc:language>
  <cp:lastModifiedBy>Andrzej.Bak</cp:lastModifiedBy>
  <cp:lastPrinted>2013-12-09T12:08:00Z</cp:lastPrinted>
  <dcterms:modified xsi:type="dcterms:W3CDTF">2016-01-12T10:52:00Z</dcterms:modified>
  <cp:revision>4</cp:revision>
  <dc:subject/>
  <dc:title>Data: </dc:title>
</cp:coreProperties>
</file>