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pecyfikacja Istotnych Warunków Zamówienia</w:t>
      </w:r>
    </w:p>
    <w:p>
      <w:pPr>
        <w:pStyle w:val="Normal"/>
        <w:autoSpaceDE w:val="false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autoSpaceDE w:val="false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autoSpaceDE w:val="false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Przetarg nieograniczony na: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SŁUGI PRALNICZ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mawiający :</w:t>
      </w:r>
    </w:p>
    <w:p>
      <w:pPr>
        <w:pStyle w:val="Normal"/>
        <w:rPr>
          <w:sz w:val="32"/>
        </w:rPr>
      </w:pPr>
      <w:r>
        <w:rPr>
          <w:sz w:val="32"/>
        </w:rPr>
        <w:t>Dom Pomocy Społecznej</w:t>
      </w:r>
    </w:p>
    <w:p>
      <w:pPr>
        <w:pStyle w:val="Normal"/>
        <w:rPr>
          <w:sz w:val="32"/>
        </w:rPr>
      </w:pPr>
      <w:r>
        <w:rPr>
          <w:sz w:val="32"/>
        </w:rPr>
        <w:t>w Sosnówce</w:t>
      </w:r>
    </w:p>
    <w:p>
      <w:pPr>
        <w:pStyle w:val="Normal"/>
        <w:rPr>
          <w:sz w:val="32"/>
        </w:rPr>
      </w:pPr>
      <w:r>
        <w:rPr>
          <w:sz w:val="32"/>
        </w:rPr>
        <w:t>ul. Liczyrzepy 87</w:t>
      </w:r>
    </w:p>
    <w:p>
      <w:pPr>
        <w:pStyle w:val="Normal"/>
        <w:rPr>
          <w:sz w:val="32"/>
        </w:rPr>
      </w:pPr>
      <w:r>
        <w:rPr>
          <w:sz w:val="32"/>
        </w:rPr>
        <w:t>58-564 Sosnów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WARTOŚĆ SPECYFIKACJ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zdział I</w:t>
        <w:tab/>
        <w:tab/>
        <w:tab/>
        <w:t>-    Instrukcja dla oferentów.</w:t>
      </w:r>
    </w:p>
    <w:p>
      <w:pPr>
        <w:pStyle w:val="Normal"/>
        <w:rPr/>
      </w:pPr>
      <w:r>
        <w:rPr>
          <w:sz w:val="32"/>
        </w:rPr>
        <w:t>Rozdział II</w:t>
        <w:tab/>
        <w:tab/>
        <w:t>-    Formularz ofertowy.</w:t>
      </w:r>
    </w:p>
    <w:p>
      <w:pPr>
        <w:pStyle w:val="Normal"/>
        <w:rPr>
          <w:sz w:val="32"/>
        </w:rPr>
      </w:pPr>
      <w:r>
        <w:rPr>
          <w:sz w:val="32"/>
        </w:rPr>
        <w:t>Rozdział III</w:t>
        <w:tab/>
        <w:tab/>
        <w:t>-    Wzór umo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łącznik nr 1</w:t>
        <w:tab/>
        <w:t>-    oświadcz. o spełnianiu warunków Art.22 ust.1.</w:t>
      </w:r>
    </w:p>
    <w:p>
      <w:pPr>
        <w:pStyle w:val="Normal"/>
        <w:rPr>
          <w:sz w:val="32"/>
        </w:rPr>
      </w:pPr>
      <w:r>
        <w:rPr>
          <w:sz w:val="32"/>
        </w:rPr>
        <w:t>Załącznik nr 2</w:t>
        <w:tab/>
        <w:t>-    oświadcz. o braku podstaw do wykluczenia.</w:t>
      </w:r>
    </w:p>
    <w:p>
      <w:pPr>
        <w:pStyle w:val="Normal"/>
        <w:rPr>
          <w:sz w:val="32"/>
        </w:rPr>
      </w:pPr>
      <w:r>
        <w:rPr>
          <w:sz w:val="32"/>
        </w:rPr>
        <w:t>Załącznik nr 3</w:t>
        <w:tab/>
        <w:t>-    wykaz czynności powierzonych podwykonawco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Sosnówka, marzec 201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6"/>
          <w:szCs w:val="16"/>
        </w:rPr>
        <w:t>http://powiat.jeleniogorski.sisco.info/?id=3531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sługa pralnicza dla Domu Pomocy Społecznej w Sosnówc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l. Liczyrzepy 87; data zamieszczenia :  08.03.2016 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OGŁOSZENIE O ZAMÓWIENIU - usług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mieszczanie ogłoszenia: </w:t>
      </w:r>
      <w:r>
        <w:rPr>
          <w:rFonts w:cs="ArialMT" w:ascii="ArialMT" w:hAnsi="ArialMT"/>
          <w:color w:val="000000"/>
          <w:sz w:val="20"/>
          <w:szCs w:val="20"/>
        </w:rPr>
        <w:t>obowiązkow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głoszenie dotyczy: </w:t>
      </w:r>
      <w:r>
        <w:rPr>
          <w:rFonts w:cs="ArialMT" w:ascii="ArialMT" w:hAnsi="ArialMT"/>
          <w:color w:val="000000"/>
          <w:sz w:val="20"/>
          <w:szCs w:val="20"/>
        </w:rPr>
        <w:t>zamówienia publiczneg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: ZAMAWIAJĄC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AZWA I ADRES: </w:t>
      </w:r>
      <w:r>
        <w:rPr>
          <w:rFonts w:cs="ArialMT" w:ascii="ArialMT" w:hAnsi="ArialMT"/>
          <w:color w:val="000000"/>
          <w:sz w:val="20"/>
          <w:szCs w:val="20"/>
        </w:rPr>
        <w:t>Dom Pomocy Społecznej , Sosnówka ul. Liczyrzepy 87 tel. 75 76 10 23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I 75 76 10 326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dres strony internetowej zamawiającego: </w:t>
      </w:r>
      <w:r>
        <w:rPr>
          <w:rFonts w:cs="ArialMT" w:ascii="ArialMT" w:hAnsi="ArialMT"/>
          <w:color w:val="000000"/>
          <w:sz w:val="20"/>
          <w:szCs w:val="20"/>
        </w:rPr>
        <w:t xml:space="preserve"> http://powiat.jeleniogorski.sisco.info/?id=44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. 2) RODZAJ ZAMAWIAJĄCEGO: </w:t>
      </w:r>
      <w:r>
        <w:rPr>
          <w:rFonts w:cs="ArialMT" w:ascii="ArialMT" w:hAnsi="ArialMT"/>
          <w:color w:val="000000"/>
          <w:sz w:val="20"/>
          <w:szCs w:val="20"/>
        </w:rPr>
        <w:t>Administracja samorządow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I: PRZEDMIOT ZAMÓWI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1) Nazwa nadana zamówieniu przez zamawiającego: </w:t>
      </w:r>
      <w:r>
        <w:rPr>
          <w:rFonts w:cs="ArialMT" w:ascii="ArialMT" w:hAnsi="ArialMT"/>
          <w:color w:val="000000"/>
          <w:sz w:val="20"/>
          <w:szCs w:val="20"/>
        </w:rPr>
        <w:t>Usługa pralnicza dla Domu Pomo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ołecznej w  Sosnówce ul. Liczyrzepy 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2) Rodzaj zamówienia: </w:t>
      </w:r>
      <w:r>
        <w:rPr>
          <w:rFonts w:cs="ArialMT" w:ascii="ArialMT" w:hAnsi="ArialMT"/>
          <w:color w:val="000000"/>
          <w:sz w:val="20"/>
          <w:szCs w:val="20"/>
        </w:rPr>
        <w:t>usług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3) Określenie przedmiotu oraz wielkości lub zakresu zamówienia: </w:t>
      </w:r>
      <w:r>
        <w:rPr>
          <w:rFonts w:cs="ArialMT" w:ascii="ArialMT" w:hAnsi="ArialMT"/>
          <w:color w:val="000000"/>
          <w:sz w:val="20"/>
          <w:szCs w:val="20"/>
        </w:rPr>
        <w:t>Przedmiotem zamówienia j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ługa pralnicza : około 600 kg miesięcznie suchego pr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4) Czy przewiduje się udzielenie zamówień uzupełniających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5) Wspólny Słownik Zamówień (CPV): </w:t>
      </w:r>
      <w:r>
        <w:rPr>
          <w:rFonts w:cs="ArialMT" w:ascii="ArialMT" w:hAnsi="ArialMT"/>
          <w:color w:val="000000"/>
          <w:sz w:val="20"/>
          <w:szCs w:val="20"/>
        </w:rPr>
        <w:t>98.31.00.00-9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6) Czy dopuszcza się złożenie oferty częściowej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7) Czy dopuszcza się złożenie oferty wariantowej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2) CZAS TRWANIA ZAMÓWIENIA LUB TERMIN WYKONANIA: </w:t>
      </w:r>
      <w:r>
        <w:rPr>
          <w:rFonts w:cs="ArialMT" w:ascii="ArialMT" w:hAnsi="ArialMT"/>
          <w:color w:val="000000"/>
          <w:sz w:val="20"/>
          <w:szCs w:val="20"/>
        </w:rPr>
        <w:t>Okres w miesiącach: 2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II: INFORMACJE O CHARAKTERZE PRAWNYM, EKONOMICZNYM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NANSOWYM I TECHNICZNY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zy przewiduje się udzielenie zaliczek na poczet wykonania zamówienia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3) WARUNKI UDZIAŁU W POSTĘPOWANIU ORAZ OPIS SPOSOBU DOKONYWANIA OCE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PEŁNIANIA TYCH WARUNK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 3. Uprawnienia do wykonywania określonej działalności lub czynności, jeżeli przepis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awa nakładają obowiązek ich posiad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cena spełnienia opisanych warunków udziału w postępowaniu dokonywana będzie w oparciu 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łożone przez Wykonawcę w niniejszym postępowaniu dokumenty oraz oświadczenia, który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wa pkt .( 4 SIWZ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) INFORMACJA O OŚWIADCZENIACH LUB DOKUMENTACH, JAKIE MAJĄ DOSTAR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KONAWCY W CELU POTWIERDZENIA SPEŁNIANIA WARUNKÓW UDZIAŁU W POSTĘPOWANI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RAZ NIEPODLEGANIA WYKLUCZENIU NA PODSTAWIE ART. 24 UST. 1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1) W zakresie wykazania spełniania przez wykonawcę warunków, o których mowa w art. 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t. 1 ustawy, oprócz oświadczenia o spełnieniu warunków udziału w postępowaniu, należ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dłoży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świadczenie, że osoby, które będą uczestniczyć w wykonywaniu zamówienia, posiadaj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magane uprawnienia, jeżeli ustawy nakładają obowiązek posiadania takich uprawnień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2) W zakresie potwierdzenia niepodlegania wykluczeniu na podstawie art. 24 ust. 1 ustaw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ależy przedłoży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świadczenie o braku podstaw do wyklucz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ktualny odpis z właściwego rejestru, jeżeli odrębne przepisy wymagają wpisu do rejestru,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lu wykazania braku podstaw do wykluczenia w oparciu o art. 24 ust. 1 pkt 2 ustawy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stawiony nie wcześniej niż 6 miesięcy przed upływem terminu składania wniosków 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puszczenie do udziału w postępowaniu o udzielenie zamówienia albo składania ofert, a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osunku do osób fizycznych oświadczenie w zakresie art. 24 ust. 1 pkt 2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skiej, przedkład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3.1) dokument wystawiony w kraju, w którym ma siedzibę lub miejsce zamieszk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twierdzając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otwarto jego likwidacji ani nie ogłoszono upadłości - wystawiony nie wcześniej niż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iesięcy przed upływem terminu składania wniosków o dopuszczenie do udziału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zalega z uiszczaniem podatków, opłat, składek na ubezpieczenie społeczne i zdrowot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bo że uzyskał przewidziane prawem zwolnienie, odroczenie lub rozłożenie na raty zaległy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MT" w:ascii="ArialMT" w:hAnsi="ArialMT"/>
          <w:color w:val="000000"/>
          <w:sz w:val="20"/>
          <w:szCs w:val="20"/>
        </w:rPr>
        <w:t>płatności lub wstrzymanie w całości wykonania decyzji właściwego organu - wystawiony 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cześniej niż 3 miesiące przed upływem terminu składania wniosków o dopuszczenie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działu w 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orzeczono wobec niego zakazu ubiegania się o zamówienie - wystawiony nie wcześniej ni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 miesięcy przed upływem terminu składania wniosków o dopuszczenie do udziału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I.4.3.2) </w:t>
      </w:r>
      <w:r>
        <w:rPr>
          <w:rFonts w:cs="ArialMT" w:ascii="ArialMT" w:hAnsi="ArialMT"/>
          <w:color w:val="000000"/>
          <w:sz w:val="20"/>
          <w:szCs w:val="20"/>
        </w:rPr>
        <w:t>zaświadczenie właściwego organu sądowego lub administracyjnego miejs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 albo zamieszkania osoby, której dokumenty dotyczą, w zakresie określonym w ar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24 ust. 1 pkt 4-8 ustawy - wystawione nie wcześniej niż 6 miesięcy przed upływem termin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wniosków o dopuszczenie do udziału w postępowaniu o udzielenie zamówienia alb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ofert - albo oświadczenie złożone przed notariuszem, właściwym organem sądowym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administracyjnym albo organem samorządu zawodowego lub gospodarczego odpowiednio miejs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 osoby lub kraju, w którym wykonawca ma siedzibę lub miejsce zamieszkania, jeżel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miejscu zamieszkania osoby lub w kraju, w którym wykonawca ma siedzibę lub miejs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, nie wydaje się takiego zaświadcz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7) Czy ogranicza się możliwość ubiegania się o zamówienie publiczne tylko dla wykonawców, u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tórych ponad 50 % pracowników stanowią osoby niepełnosprawne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V: PROCEDU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1.1) Tryb udzielenia zamówienia: </w:t>
      </w:r>
      <w:r>
        <w:rPr>
          <w:rFonts w:cs="ArialMT" w:ascii="ArialMT" w:hAnsi="ArialMT"/>
          <w:color w:val="000000"/>
          <w:sz w:val="20"/>
          <w:szCs w:val="20"/>
        </w:rPr>
        <w:t>przetarg nieograniczon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2.1) Kryteria oceny ofert: </w:t>
      </w:r>
      <w:r>
        <w:rPr>
          <w:rFonts w:cs="ArialMT" w:ascii="ArialMT" w:hAnsi="ArialMT"/>
          <w:color w:val="000000"/>
          <w:sz w:val="20"/>
          <w:szCs w:val="20"/>
        </w:rPr>
        <w:t>najniższa cen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2.2) Czy przeprowadzona będzie aukcja elektroniczna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zy przewiduje się istotne zmiany postanowień zawartej umowy w stosunku do treści oferty, n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odstawie której dokonano wyboru wykonawcy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1) Adres strony internetowej, na której jest dostępna specyfikacja istotnych warunków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mówienia: </w:t>
      </w:r>
      <w:r>
        <w:rPr>
          <w:rFonts w:cs="ArialMT" w:ascii="ArialMT" w:hAnsi="ArialMT"/>
          <w:color w:val="000000"/>
          <w:sz w:val="20"/>
          <w:szCs w:val="20"/>
        </w:rPr>
        <w:t xml:space="preserve"> http://powiat.jeleniogorski.sisco.info/?id=312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pecyfikację istotnych warunków zamówienia można uzyskać pod adresem: </w:t>
      </w:r>
      <w:r>
        <w:rPr>
          <w:rFonts w:cs="ArialMT" w:ascii="ArialMT" w:hAnsi="ArialMT"/>
          <w:color w:val="000000"/>
          <w:sz w:val="20"/>
          <w:szCs w:val="20"/>
        </w:rPr>
        <w:t>Dom Pomo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ołecznej w  Sosnówce ul. Liczyrzepy 87, 58-564 Sosnówk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4) Termin składania ofert o dopuszczenie do udziału w postępowaniu d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22.03.2016 r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godzina 9:30, miejsce: Dom Pomocy Społecznej w Sosnówce ul. Liczyrzepy 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4.5) Termin związania ofertą: </w:t>
      </w:r>
      <w:r>
        <w:rPr>
          <w:rFonts w:cs="ArialMT" w:ascii="ArialMT" w:hAnsi="ArialMT"/>
          <w:color w:val="000000"/>
          <w:sz w:val="20"/>
          <w:szCs w:val="20"/>
        </w:rPr>
        <w:t>30 dni  (od ostatecznego terminu składania ofert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17) Czy przewiduje się unieważnienie postępowania o udzielenie zamówienia, w przypad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eprzyznania środków pochodzących z budżetu Unii Europejskiej oraz niepodlegających zwrotow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środków z pomocy udzielonej przez państwa członkowskie Europejskiego Porozumienia o Wolny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Handlu (EFTA), które miały być przeznaczone na sfinansowanie całości lub części zamówienia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targ nieograniczony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sługę pralnicz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dla Domu Pomocy Społecznej w Sosnówce ul. Liczyrzepy 87, 58-564 Sosnówk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 wartości mniejszej niż kwoty określone w przepisach wydanych na podsta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rt. 11 ust.8 Ustawy Prawo Zamówień Publicznych z dnia 29 stycznia 2004 ro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(j.t. Dz. U. Nr 113 poz. 759 z 2010 roku ze zmianami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USŁUGA PRALNIC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DLA DOMU POMOCY SPOŁECZNEJ W SOSNÓWCE UL. LICZYRZEPY 87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Specyfikacja istotnych warunków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 - Instrukcja dla oferent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I - Formularz ofertow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- Rozdział III - Wzór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V – Załączniki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eonard Żarski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/ -dyrektor/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Sosnówka , dn. 08.03.2016 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Instrukcja dla Oferent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. Nazwa oraz adres Zamawiającego oraz tryb udzielenia zamówienia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 Dom Pomocy Społecznej w  Sosnówce ; 58-564 Sosnówka, ul. Liczyrzepy 87 telefon (075) 7610237 w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x. (075) 7610 w. 18  zwany dalej Zamawiającym, zaprasz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prowadzonym w trybie przetargu nieograniczonego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ługę pralnicz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la Domu Pomocy Społecznej w Sosnówce ul. Liczyrzepy 87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Dokumenty Rozdziału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, III i IV </w:t>
      </w:r>
      <w:r>
        <w:rPr>
          <w:rFonts w:cs="Tahoma" w:ascii="Tahoma" w:hAnsi="Tahoma"/>
          <w:color w:val="000000"/>
          <w:sz w:val="20"/>
          <w:szCs w:val="20"/>
        </w:rPr>
        <w:t>powinny zostać przygotowane przez Wykonawcę, ściśle wedłu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ń zawartych w niniejszej instrukcji, bez dokonywania jakichkolwiek zmi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Wykonawca jest zobowiązany do przedstawienia oferty zgodnie z wymaganiami specyfik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otnych warunków zamówienia. Jeżeli treść oferty nie będzie odpowiadała treści specyfik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otnych warunków zamówienia, zamawiający ofertę odrzu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2. Opis przedmiotu zamówienia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Przedmiotem zamówienia jest usługa pralnicza. Kod CPV </w:t>
      </w:r>
      <w:r>
        <w:rPr>
          <w:rFonts w:cs="Tahoma" w:ascii="Tahoma" w:hAnsi="Tahoma"/>
          <w:color w:val="000000"/>
          <w:sz w:val="21"/>
          <w:szCs w:val="21"/>
        </w:rPr>
        <w:t>98310000-9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Szczegółowy opis przedmiotu zamówienia wraz z kryteriami i warunkami wykonania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stał określony w Formularzy ofertowym – Rozdział II (Formularz ofertowy) do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amawiający nie dopuszcza składania ofert częściowych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4. Zamawiający nie przewiduje zawarcia umowy ramowej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Zamawiający nie przewiduje udzielania zamówień uzupełniając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Zamawiający nie przewiduje aukcji elektronicz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Zamawiający nie dopuszcza składania ofert wariantow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3. Termin wykonania zamówienia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 Usługa obowiązywać będzie w okresie od 01.04.2016 r. do 31.03.2018 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4. Warunki udziału w postępowaniu oraz opis sposobu dokonywania oceny spełni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tych warunków oraz wykaz oświadczeń lub dokumentów, jakie maja dostar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ykonawcy w celu potwierdzenia spełnienia warunków udziału w postępowaniu 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O udzielenie zamówienia ubiegać się mogą Wykonawcy, którzy spełniają warunki, dotycząc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1. </w:t>
      </w:r>
      <w:r>
        <w:rPr>
          <w:rFonts w:cs="Tahoma" w:ascii="Tahoma" w:hAnsi="Tahoma"/>
          <w:color w:val="000000"/>
          <w:sz w:val="20"/>
          <w:szCs w:val="20"/>
        </w:rPr>
        <w:t>posiadania uprawnień do wykonywania określonej działalności lub czynności, jeżeli przepis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awa nakładają obowiązek ich posiadania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2. </w:t>
      </w:r>
      <w:r>
        <w:rPr>
          <w:rFonts w:cs="Tahoma" w:ascii="Tahoma" w:hAnsi="Tahoma"/>
          <w:color w:val="000000"/>
          <w:sz w:val="20"/>
          <w:szCs w:val="20"/>
        </w:rPr>
        <w:t>posiadania wiedzy i doświadczenia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3. </w:t>
      </w:r>
      <w:r>
        <w:rPr>
          <w:rFonts w:cs="Tahoma" w:ascii="Tahoma" w:hAnsi="Tahoma"/>
          <w:color w:val="000000"/>
          <w:sz w:val="20"/>
          <w:szCs w:val="20"/>
        </w:rPr>
        <w:t>dysponowania odpowiednim potencjałem technicznym oraz osobami zdolnymi do wykon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4. </w:t>
      </w:r>
      <w:r>
        <w:rPr>
          <w:rFonts w:cs="Tahoma" w:ascii="Tahoma" w:hAnsi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1</w:t>
      </w:r>
      <w:r>
        <w:rPr>
          <w:rFonts w:cs="Tahoma" w:ascii="Tahoma" w:hAnsi="Tahoma"/>
          <w:color w:val="000000"/>
          <w:sz w:val="20"/>
          <w:szCs w:val="20"/>
        </w:rPr>
        <w:t>. W celu wykazania spełnienia przez wykonawcę warunków, o których mowa w art. 22 ust. 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zp w ofercie muszą zostać zawarte następujące oświadczenia, dokumenty i informacj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oświadczenie o spełnieniu warunków określonych w art. 22 ust. 1 ustawy z dnia 29 styczni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2004 roku Prawo zamówień publicznych (j.t. Dz. U. Nr 113 poz. 759 z 2010 roku ze zmianami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reść oświadczenia zawarta jest w załączniku Nr 1 do siwz w Rozdziale IV –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pełni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2. </w:t>
      </w:r>
      <w:r>
        <w:rPr>
          <w:rFonts w:cs="Tahoma" w:ascii="Tahoma" w:hAnsi="Tahoma"/>
          <w:color w:val="000000"/>
          <w:sz w:val="20"/>
          <w:szCs w:val="20"/>
        </w:rPr>
        <w:t>W celu wykazania braku podstaw do wykluczenia z postępowania o udzieleni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w okolicznościach, o których mowa w art. 24 ust. 1 ustawy Pzp wykonawca przedkład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oświadczenie o braku podstaw do wykluczenia – wypełnić załącznik Nr 2 w Rozdziale IV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aktualny odpis z właściwego rejestru, jeżeli odrębne przepisy wymagają wpisu do rejestru, w cel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ania braku podstaw do wykluczenia w oparciu o art. 24 ust. 1 pkt 2 ustawy, wystawio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cześniej niż 6 miesięcy przed upływem terminu składania wniosków o dopuszczeni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o udziału w postępowaniu o udzielenie zamówienia albo składania ofert, a w stosunku do osó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zycznych oświadczenia w zakresie art. 24 ust. 1 pkt 2 ustaw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WAŻNE ! </w:t>
      </w:r>
      <w:r>
        <w:rPr>
          <w:rFonts w:cs="Tahoma" w:ascii="Tahoma" w:hAnsi="Tahoma"/>
          <w:color w:val="000000"/>
          <w:sz w:val="20"/>
          <w:szCs w:val="20"/>
        </w:rPr>
        <w:t xml:space="preserve">W przypadku spółki cywilnej dokumenty wymienione w pkt. 2.2 a) – d)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uszą doty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ażdego ze wspólni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owołujący się przy wykazywaniu spełniania warunków udziału w postępowaniu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encjał innych podmiotów, które będą brały udział w realizacji części zamówienia, przedkłada takż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dotyczące tego podmiotu w zakresie wymaganym dla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okumenty wymienione w pkt. 2.1 . muszą zostać złożone w formie oryginału lub kopi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świadczonej za zgodność z oryginałem przez Wykonawcę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przypadku gdy złożona przez Wykonawcę kopia dokumentu jest nieczytelna lub budzi wątpliw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do jej prawdziwości, Zamawiający może żądać przedstawienia oryginału lub notarial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świadczonej kopii dokumentu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4. Dokumenty podmiotów zagranicznych: </w:t>
      </w:r>
      <w:r>
        <w:rPr>
          <w:rFonts w:cs="Tahoma" w:ascii="Tahoma" w:hAnsi="Tahoma"/>
          <w:color w:val="000000"/>
          <w:sz w:val="20"/>
          <w:szCs w:val="20"/>
        </w:rPr>
        <w:t>Jeżeli wykonawca ma siedzibę lub miejsc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ieszkania poza terytorium Rzeczypospolitej Polskiej, przedkłada dokument wystawiony w kraj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tórym ma siedzibę lub miejsce zamieszkania potwierdzający, ż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nie otwarto jego likwidacji ani nie ogłoszono upadłości - wystawiony nie wcześniej niż 6 miesię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 upływem terminu składania wniosków o dopuszczenie do udziału w postępowaniu o udzieleni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nie zalega z uiszczaniem podatków, opłat, składek na ubezpieczenie społeczne i zdrowotne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e uzyskał przewidziane prawem zwolnienie, odroczenie lub rozłożenie na raty zaległych płatności lu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trzymanie w całości wykonania decyzji właściwego organu - wystawiony nie wcześ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ż 3 miesiące przed upływem terminu składania wniosków o dopuszczenie do udziału w postępowani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udzielenie 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zaświadczenie właściwego organu sądowego lub administracyjnego miejsca zamieszkania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ieszkania osoby, której dokumenty dotyczą, w zakresie określonym w art. 24 ust. 1 pkt 4-8 usta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tawione nie wcześniej niż 6 miesięcy przed upływem terminu składania wniosków o dopuszc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o udzielenie zamówienia albo składania ofert - albo oświadczenie złoż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 notariuszem, właściwym organem sądowym, administracyjnym albo organem samorząd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odowego lub gospodarczego odpowiednio miejsca zamieszkania osoby lub kraju, w któr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a siedzibę lub miejsce zamieszkania, jeżeli w miejscu zamieszkania osoby lub w kraj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tórym wykonawca ma siedzibę lub miejsce zamieszkania, nie wydaje się takiego zaświadcz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5. Pozostałe dokumenty i oświadczenia, jakie musi zawierać ofert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wypełniony </w:t>
      </w:r>
      <w:r>
        <w:rPr>
          <w:rFonts w:cs="Tahoma" w:ascii="Tahoma" w:hAnsi="Tahoma"/>
          <w:color w:val="000000"/>
          <w:sz w:val="20"/>
          <w:szCs w:val="20"/>
        </w:rPr>
        <w:t>Formularz oferty – Rozdział II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Oświadczenie o powierzeniu części zamówienia podwykonawcom – wypełnić załącznik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3 w Rozdziale IV niniejszej siwz (jeżeli dotyczy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podpisany i zaparafowany projekt umowy, - Rozdział III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>kserokopia umowy spółki cywilnej jeżeli dotyczy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f) </w:t>
      </w:r>
      <w:r>
        <w:rPr>
          <w:rFonts w:cs="Tahoma" w:ascii="Tahoma" w:hAnsi="Tahoma"/>
          <w:color w:val="000000"/>
          <w:sz w:val="20"/>
          <w:szCs w:val="20"/>
        </w:rPr>
        <w:t>oryginał pełnomocnictwa do podpisania oferty - pełnomocnictwo nie jest wymagane, jeże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ujący jest lub podpisujący jest lub są właścicielami przedsiębiorstwa lub jeżeli są on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ymienieni z imienia i nazwiska w odnośnym dokumencie rejestracyj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ełnomocnictwa umocowanego notarialnie należy dostarczyć jego potwierdzo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zgodność z oryginałem kserokopi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6. </w:t>
      </w:r>
      <w:r>
        <w:rPr>
          <w:rFonts w:cs="Tahoma" w:ascii="Tahoma" w:hAnsi="Tahoma"/>
          <w:color w:val="000000"/>
          <w:sz w:val="20"/>
          <w:szCs w:val="20"/>
        </w:rPr>
        <w:t>Ocena spełnienia w/w warunków dokonana zostanie w oparciu o informacje zawarte w w/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ach i oświadczeniach na zasadzie spełnia/nie spełnia- z treści złożonych dokumentów mus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ikać jednoznacznie, że Wykonawca spełnia warunki określone w siw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5. Informacja o sposobie porozumiewania się zamawiającego z wykonawcam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oraz przekazywania oświadczeń lub dokumentów a także wskazanie osó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prawnionych do porozumiewania się z wykonawcam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Zamawiający nie dopuszcza porozumiewania się drogą elektroniczną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sobą uprawnioną do bezpośredniego kontaktowania się z Wykonawcami jest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Administrator: Pani Bożena Jacewicz tel. 75 7610237 w.15, fax 75 7610237 w.1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Zamawiający będzie porozumiewał się z Wykonawcami pisemnie lub faksem. Wszelk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a, wnioski, zawiadomienia oraz informacje przesyłane faksem winny być również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zwłocznie przekazywane pisemnie. Każda ze stron na żądanie drugiej niezwłocznie potwierdza fak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zymania oświadczeń, wniosków, zawiadomień oraz innych informacji przekazanych za pomoc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su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Wykonawca może się zwrócić do Zamawiającego o wyjaśnienie treści specyfikacji istot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ów zamówienia. Zamawiający jest obowiązany udzielić wyjaśnień niezwłocznie jednak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óźniej niż: na dwa dni przed upływem terminu składania ofert – jeżeli wartość zamówienia jes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mniejsza niż kwoty określone w przepisach wydanych na podstawie art. 11 ust. 8 – pod warunkiem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e wniosek o wyjaśnienie treści specyfikacji istotnych warunków zamówienia wpłynął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mawiającego nie później niż do końca dnia, w którym upływa połowa wyznaczonego termin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ia 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Zamawiający nie udziela żadnych ustnych i telefonicznych informacji, wyjaśnień czy odpowiedz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ierowane do Zamawiającego pytania w sprawach wymagających zachowania formy pisem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Wszelkie modyfikacje, uzupełnienia i ustalenia oraz zmiany, w tym zmiany terminów, jak również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tania Wykonawców wraz z wyjaśnieniami staja się integralną częścią specyfikacji istot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ów zamówienia i będą wiążące przy składaniu ofert. O przedłużeniu terminu składania ofert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będzie to niezbędne dla wprowadzenia w ofertach zmian wynikających z modyfikacj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iadomieni zostaną wszyscy Wykonawcy, którym przekazano specyfikację istotnych warun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. Wszelkie prawa i zobowiązania Wykonawcy odnośnie wcześniej ustalonych termin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 podlegały nowemu terminow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1. </w:t>
      </w:r>
      <w:r>
        <w:rPr>
          <w:rFonts w:cs="Tahoma" w:ascii="Tahoma" w:hAnsi="Tahoma"/>
          <w:color w:val="000000"/>
          <w:sz w:val="20"/>
          <w:szCs w:val="20"/>
        </w:rPr>
        <w:t>Powiadomienia o zmianie lub wycofaniu muszą być przygotowane, oznaczone oraz dostarcz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pkt. 9.1 niniejszej instrukcji i dodatkowo opisane Zmiana lub Wycofanie z pod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u wpływu odnotowanego na otrzymanym potwierdzeniu, o którym mowa w pkt. 9.3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2. </w:t>
      </w:r>
      <w:r>
        <w:rPr>
          <w:rFonts w:cs="Tahoma" w:ascii="Tahoma" w:hAnsi="Tahoma"/>
          <w:color w:val="000000"/>
          <w:sz w:val="20"/>
          <w:szCs w:val="20"/>
        </w:rPr>
        <w:t>Oferty wycofane zostaną zwrócone wykonawcy bez otwierania nie wcześniej niż w termi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 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3. </w:t>
      </w:r>
      <w:r>
        <w:rPr>
          <w:rFonts w:cs="Tahoma" w:ascii="Tahoma" w:hAnsi="Tahoma"/>
          <w:color w:val="000000"/>
          <w:sz w:val="20"/>
          <w:szCs w:val="20"/>
        </w:rPr>
        <w:t>Żadna z ofert nie może być zmieniona ani wycofana po upływie wyznaczonego terminu skład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4. </w:t>
      </w:r>
      <w:r>
        <w:rPr>
          <w:rFonts w:cs="Tahoma" w:ascii="Tahoma" w:hAnsi="Tahoma"/>
          <w:color w:val="000000"/>
          <w:sz w:val="20"/>
          <w:szCs w:val="20"/>
        </w:rPr>
        <w:t>W postępowaniu o udzielenie zamówienia o wartości mniejszej niż kwoty określone w przepis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nych na podstawie art. 11 ust. 8, zamawiający niezwłocznie zwraca ofertę, która została złożo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termi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6. Wymagania dotyczące wadium 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Zamawiający nie wymaga wniesienia wadiu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7. Termin związania ofert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składający ofertę pozostaje związany przez okres 30 dni. Bieg terminu związania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oczyna się wraz z upływem terminu składania ofert określonego w pkt 9.2 dzień, w któr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ływa termin składania ofert jest pierwszym dniem terminu związania ofert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8. Opis sposobu przygotowania ofert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a musi obejmować całość zamówienia – do oferty muszą zostać dołączone dokumen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oświadczenia przygotowane zgodnie z wymaganiami określonymi w pkt. 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Każdy Wykonawca może przedłożyć tylko jedną ofertę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szystkie dokumenty dołączone do oferty w postaci kopii, muszą być potwierdzone za zgodność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 oryginałem przez Wykonawcę na zadrukowanych stronach (w przypadku kopii dwustron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każdej ze stron niezależnie od zawartej na nich treści) - podpisami osób, w zakresie niezbędn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reprezentowania firmy. Potwierdzenie za zgodność z oryginałem dokonane na zadrukowa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ie jest równoznaczne z jej podpisaniem przez oferenta Zamawiający zastrzega sobie praw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ądania przedstawienia oryginału lub notarialnie potwierdzonej kopii dokumentu wted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dy przedstawiona przez oferenta kserokopia dokumentu jest nieczytelna lub budzi wątpliw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do jej prawdziwości, a Zamawiający nie może sprawdzić jej prawdziwości w inny sposób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a musi być wypełniona i napisana w całości w języku polskim, pismem czytel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Każda bez wyjątku część oferty oraz każda zapisana lub zadrukowana strona oferty powinna zosta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fowana przez osobę lub osoby, w zakresie niezbędnym do reprezentowania firm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szystkie dokumenty tworzące ofertę powinny zostać spięte/zszyte. Oferta powinna posiada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umerowane karty (powinna zostać zachowana ciągłość numeracji kart oferty)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ykonawca ponosi wszelkie koszty związane z przygotowaniem i złożeniem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Zamawiający nie przewiduje zwrotu kosztów udziału w postępowani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Tabele oraz formularze z informacjami niezbędnymi do oceny oferty powinny zostać wypełnione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ukach Zamawiającego stanowiących załącznik do Specyfikacji Istotnych Warunków Zamówie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9. Miejsce oraz termin składania i otwarc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ę stanowi zamknięta koperta, zawierająca dokumentację ofertową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kopertę należy opisać w następujący sposób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3"/>
          <w:szCs w:val="15"/>
        </w:rPr>
        <w:t>PRZETARG NIEOGRANICZO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sługa pralnic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dla Domu Pomocy Społecznej w  Sosnówce ul. Liczyrzepy 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irma i adres Wykonawcy: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Nie otwiera</w:t>
      </w: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ć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przed godziną 10:0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fertę należy złożyć w siedzibie Zamawiającego mieszczącej się w Sosnówce ul. Liczyrzepy 87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 pokoju administratora w terminie do dnia 22.03.2016 r. godz. 9:3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Każdy Wykonawca, który dostarczy ofertę osobiście, otrzyma od Zamawiającego potwierdzeni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jej przyjęcia. Potwierdzenie przyjęcia o którym mowa zawierać będzie datę, godzinę wpływu odnotowa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opakowaniu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y które wpłyną do Zamawiającego za pośrednictwem poczty po wyznaczonym w pkt. 9.2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terminie będą odsyłane bez otwierania po upływie terminu do złożenia protestu, natomiast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łane faksem nie będą rozpatrywa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Otwarcie ofert nastąpi w dniu 22.03.2016 r. godzina 10:00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iedzibie Zamawiającego mieszczącego się w Sosnówce, ul. Liczyrzepy 87 w pokoju administrator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6. Koperty oznaczone hasłem Wycofane zostaną odczytane w pierwszej kolej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Otwarcie ofert jest jawn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Bezpośrednio przed otwarciem ofert Zamawiający poda kwotę jaką zamierza przeznaczy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finansowanie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W przypadku, gdy wykonawca nie był obecny przy otwarciu ofert, na jego wniosek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śle mu informację zawierającą nazwy i adresy oferentów, których oferty zostały otwarte oraz ce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0. Opis sposobu obliczenia cen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Cena oferty zawiera wszystkie koszty niezbędne do wykonania zamówie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W cenie jednostkowej i całkowitej cenie ofertowej zaoferowanej przez Wykonawcę będ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e wszelkie cła, podatki i inne należności płatne przez Wykonawcę, wg stanu praw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dzień wszczęcia postępowa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Cena musi być wyrażona w złotych polskich niezależnie od wchodzących w jej skła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ów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Zamawiający nie przewiduje rozliczania w walutach obc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cena ofert zostanie przeprowadzona wyłącznie w oparciu o przedstawione niżej kryteria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toku oceny ofert Zamawiający może żądać od oferenta pisemnych wyjaśnień dotyczących złożo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mawiający zastosuje zaokrąglenie każdego wyniku do dwóch miejsc po przecinku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mawiający udzieli zamówienia oferentowi, którego oferta odpowiada wszystkim wymaganio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reślonymi w niniejszej specyfikacji i została oceniona i została oceniona jako najkorzystniejsza w oparci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 podane kryterium wyboru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- Jeżeli wybór oferty najkorzystniejszą będzie niemożliwy z uwagi na fakt, że zostały złożone oferty</w:t>
        <w:br/>
        <w:t>o takiej samej cenie, Zamawiający wezwie Wykonawców, którzy złożyli te oferty, do złożenia ofer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kowych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konawcy , składając oferty dodatkowe nie mogą zaoferować cen wyższych niż w złożonych wcześniej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fertach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złożono ofertę , której wybór prowadziłby do powstania obowiązku podatkowego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przepisami o podatku od towarów i usług w zakresie wewnątrzwspólnotowego nabyc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ów. Zamawiający w celu oceny takiej ofert dolicza do przedstawionej w niej cenie podatek 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ów i usług, który miałby obowiązek wpłacić z obowiązującymi przepisam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Zamawiający poprawia w tekście oferty oczywiste omyłki pisarskie oraz omyłki rachunkow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uwzględnieniem konsekwencji rachunkowych dokonanych poprawek oraz inne omyłk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egające na niezgodności oferty ze specyfikacją istotnych warunków zamówieni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powodujące istotnych zmian w treści oferty, niezwłocznie zawiadamiając o t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ę, którego oferta została poprawi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1. Opis kryteriów, którymi Zamawiający będzie się kierował przy wyborze ofert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raz z podaniem znaczenia tych kryteriów i sposobu oceny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Przy wyborze oferty zamawiający będzie kierował się następującymi kryteriami i ich znaczeniem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Kryteria oceny oraz ich wagi (znaczenie procentowe kryterium)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1. Kryterium ceny – waga (znaczenie procentowe kryterium): 100%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2. Ocena ofert w zakresie przedstawionych powyżej kryteriów zostanie dokonana wedłu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ych zasad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1.3. 1.1.3.Kryterium ceny – wskaźnik K</w:t>
      </w:r>
      <w:r>
        <w:rPr>
          <w:rFonts w:cs="Tahoma" w:ascii="Tahoma" w:hAnsi="Tahoma"/>
          <w:color w:val="000000"/>
          <w:sz w:val="13"/>
          <w:szCs w:val="13"/>
        </w:rPr>
        <w:t>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ajniższa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 = x 10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badanej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.Suma punktów S przyznanych danej ofercie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n = Kc * 100%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jkorzystniejszą ofertą będzie oferta, która uzyska największą spośród ofert badanych wartość sum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unktów - S</w:t>
      </w:r>
      <w:r>
        <w:rPr>
          <w:rFonts w:cs="Tahoma" w:ascii="Tahoma" w:hAnsi="Tahoma"/>
          <w:color w:val="000000"/>
          <w:sz w:val="13"/>
          <w:szCs w:val="13"/>
        </w:rPr>
        <w:t>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W trakcie dokonywania oceny złożonych ofert zamawiający może żądać udzielenia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ów wyjaśnień dotyczących treści złożonych przez ni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2. Informacja o formalnościach , jakie powinny zostać dopełnione po wyborze ofer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 celu zawarcia umowy w sprawie zamówienia publicznego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Niezwłocznie po wyborze najkorzystniejszej oferty zamawiający jednocześnie zawiadam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ów, którzy złożyli oferty, o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wyborze najkorzystniejszej oferty, podając nazwę (firmę) albo imię i nazwisko, siedzibę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e zamieszkania i adres wykonawcy, którego ofertę wybrano, uzasadnienie jej wyboru ora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y (firmy) albo imiona i nazwiska, siedziby albo miejsca zamieszkania i adresy wykonawców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tórzy złożyli oferty, a także punktację przyznaną ofertom w każdym kryterium oceny ofert 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ączną punktację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wykonawcach, których oferty zostały odrzucone, podając uzasadnienie faktyczne i prawne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wykonawcach, którzy zostali wykluczeni z postępowania o udzielenie zamówienia, podają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zasadnienie faktyczne i prawn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terminie, określonym zgodnie z art. 94 ust. 1 lub 2, po którego upływie umowa w spra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 publicznego może być zawart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Niezwłocznie po wyborze najkorzystniejszej oferty zamawiający zamieszcza informacje, o których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wa w ust. 1 pkt 1, na stronie internetowej </w:t>
      </w:r>
      <w:r>
        <w:rPr>
          <w:rFonts w:cs="Tahoma" w:ascii="Tahoma" w:hAnsi="Tahoma"/>
          <w:color w:val="0000FF"/>
          <w:sz w:val="20"/>
          <w:szCs w:val="20"/>
        </w:rPr>
        <w:t xml:space="preserve"> http://powiat.jeleniogorski.sisco.info/?id=353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z w miejscu publicznie dostępnym w swojej siedzibi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 Wykonawcą , który złożył najkorzystniejszą ofertę zostanie podpisana umowa w terminie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ótszym niż 5 dni od dnia przesłania zawiadomienia o wyborze najkorzystniejszej oferty, jeże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iadomienie to zostało przesłane w sposób określony w art. 27 ust. 2 ustawy Pzp, albo 10 dn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zostało przesłane w inny sposób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zawiadomi Wykonawcę, którego oferta została wybrana, o planowanym termi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miejscu podpis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3. Wymagania dotyczące zabezpieczenia należytego wykonania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amawiający nie przewiduje wniesienia zabezpieczenia należytego wykon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4. Istotne dla stron postanowienia, które zostaną wprowadzone do treści zawieran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mowy w sprawie zamówienia publicznego, ogólne warunki umowy albo wzór umow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jeżeli Zamawiający Wymaga od Wykonawcy, aby zawarł z nim umowę w spra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zamówienia publicznego na takich warunkach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3"/>
          <w:szCs w:val="23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Wzór umowy stanowi Rozdział III do niniejszej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miana postanowień zawartej umowy może nastąpić za zgodą obu Stron w formie pisemnej p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gorem nieważ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miana postanowień zawartej umowy może nastąpić m. in. w przypadkach i na warunk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anych poniż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razie wystąpienia okoliczności, których strony umowy nie były w stanie przewidzieć, pomim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owania należytej starann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cena jednostkowa ulegnie zmianie w przypadku wzrostu lub obniżki ceny, zmia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ującej stawki VAT, zmiany stawki podatku dochodowe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5. Pouczenie o środkach ochrony prawnej przysługujących Wykonawcy w to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postępowania o udzielenie zamówienia publicznego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przysługują środki odwoławcze uregulowane w dziale VI Ustawy Prawo zamówień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znych, w artykułach 179 – 198 (j.t. Dz. U. Nr 113 poz. 759 z 2010 roku ze zmianam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6. Postanowienia końcowe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czestnicy postępowania mają prawo wglądu do treści protokołu postępowania, ofert od chwili i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, w trakcie prowadzonego postępowania, z wyjątkiem dokumentów stanowiąc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i do protokołu (jawne po zakończeniu postępowania) oraz stanowiących tajemnicę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siębiorstwa w rozumieniu przepisów o zwalczaniu nieuczciwej konkurencji, zastrzeżo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uczestników postępow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dostępnienie zainteresowanym odbywać się będzie wg określonych zasad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 Zamawiający udostępnia wskazane dokumenty po złożeniu pisemnego wniosk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 Zamawiający wyznacza termin, miejsce oraz zakres udostępnianych dokumentów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 Zamawiający wyznaczy członka komisji, w którego obecności udostępnione zosta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– Udostępnienie może mieć miejsce w siedzibie zamawiającego oraz w czas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zin jego urzędow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 sprawach nieuregulowanych zastosowanie maja przepisy ustawy prawo zamówień publicz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z Kodeks cywilny.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FORMULARZ OFERTY 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USŁUGĘ PRALNICZ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DLA DOMU POMOCY SPOŁECZNEJ W SOSNÓWCE UL. LICZYRZEPY 87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Nazwa :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Siedziba Wykonawcy :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Nr tel/fax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Oferujemy usługi pralnicze dla Domu Pomocy Społecznej w Sosnówce w cenie za 1kg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czystego prania w cenie brutto ................................... złotych,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słownie: ............................................................................ brut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w okresie  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L.p Przedmiot zamówienia Jm. Cena  jednostkowa net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Wartość podatku Vat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Wartość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1- -2- -3- -4- -5- -6-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ługi pralnicz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cena za 1 kg such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g.CPV 98310000-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g czyst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świadczamy, że w cenie oferty zostały uwzględnione wszystkie koszty wykonania usługi dl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u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y, że zapoznaliśmy się z specyfikacją istotnych warunków zamówienia,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nosimy do niej żadnych zastrzeżeń i zobowiązujemy się do stosowania i ścisł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trzegania warunków w niej określo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świadczamy, że uważamy się za związanych niniejszą ofertą na czas wskaza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ecyfikacji istotnych warunków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świadczamy, że zawarty w specyfikacji istotnych warunków zamówienia wzór umowy został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nas zaakceptowany i zobowiązujemy się w przypadku wyboru naszej oferty do zawarc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y na wymienionych warunkach w miejscu i terminie wyznaczonym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Oświadczamy, że przedmiot niniejszej oferty jest w pełni zgodny z poniższym szczegółowym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kresem –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pisem przedmiotu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rzedmiotem zamówienia są usługi polegające na: praniu, suszeniu, maglowaniu, prasowani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ochmaleniu : bielizny pościelowej, odzieży ochronnej personelu oraz innego asortymentu typu : koc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py ,poduszki ,kołdry obrusy, ręczniki, ścierki kuchenne , koszule męskie 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Usługi realizowane będą w pralni Wykonawcy przy użyciu jego środków czyst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Koszty transportu obciążają Wykonawcę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) Wykonawca zapewni worki dla odbioru brudnej i czystej bielizn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>Odzież ochronna personelu, koszule męskie mieszkańców podlega prasowani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Zamówienie obejmuje krochmalenie obrusów i pościeli z płót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) Wykonawca zobowiązany jest do segregowania i układania pr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) Odbiór brudnego i dowóz czystego prania będzie odbywał się dwa razy w tygodniu w dni ustal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umowie w ściśle podanych przez Zamawiającego godzinach na koszt i przy użyciu środ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u Wykonawcy. Proces transportu musi odpowiadać wymogom sanitar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) Ilość czystego prania określana będzie na podstawie ważenia w siedzib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i potwierdzona protokołem zdawczo – odbiorcz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) Zamawiający zastrzega sobie prawo do wizytowania pralni, w której realizowana będzie usług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ówno przed podpisaniem umowy jak i w trakcie jej obowiązywania oraz nadzór nad prawidłow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em w czasie transportu bielizny czystej i brudne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POSTĘPOWANIA WYKONAWCY Z CZYSTYM PR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wa czystego prania odbywać się będzie dwa  razy w tygodniu w dni ustalone w umo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kiem Wykonawcy będzie dostarczenie czystego prania do Magazynu bielizny czystej w DP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osnówc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e pranie musi być dostarczone przez Wykonawcę w zgrzewanych workach foliow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bezwzględnym zachowaniem właściwej segregacji. Do pakowania czystej bielizny Wykonawc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żyje własnych worków foliowych , których koszt jest uwzględniony w cenie 1 kg czystego pr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POSTĘPOWANIA WYKONAWCY Z BRUDNYM PR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ór prania brudnego odbywać się będzie dwa  razy w tygodniu w dni wskazane w umo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pomieszczenia wyznaczonego przez Zamawiającego. Pranie mocno zabrudzona pakowana będz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Zamawiającego w worki foliowe, pozostały asortyment w worki z materiału.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ewnia worki foliowe na brudną bieliznę oraz worki z materiału na brudne pra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KONTROLI JAKOŚCIOWO – ILOŚCIOWEJ WYKONANEJ USŁUG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ość prania po wypraniu będzie kontrolowana przez Zamawiającego i w przypad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wierdzenia występujących zabrudzeń, kwestionowana bielizna będzie podlegała ponowne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owi prania na koszt Wykonawcy. Wszystkie reklamacje należy zgłaszać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(Imię i nazwisko osoby odpowiedzialnej za kontakt z zamawiającym oraz numer telefonu)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Załącznikami do niniejszej oferty są: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1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2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3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4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5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6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7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8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 dnia 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……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dpis Wykonawcy lub osoby upoważnionej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ZÓR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Nr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……………….................... pomiędz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ą przez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rektora 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kontrasygnacie ………………………… -Głównego Księgow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ą dalej Zamawiając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irmą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a w dalszej części umowy Wykonawcą, reprezentowaną przez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sługi pralnicze dla Domu Pomocy Społecznej w Sosnówce, ul. Liczyrzepy 87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ezultacie dokonanego przez Zamawiającego przetargu nieograniczonego na usługi pralnicze dla Do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ocy Społecznej w Sosnówce ul. Liczyrzepy 87, została zawarta umowa następującej treści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nia ogól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w ramach niniejszej Umowy zobowiązuje się wykonywać usługi pralnicze dla Do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ocy Społecznej w Sosnówce ul. Liczyrzepy 87 zgodnie z wymaganiami określonymi w Formularzu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stala się cenę za 1 kg czystego suchego prania w wysokości - ................. złotych brutto słownie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złotych brutt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szystkie ceny określone przez Wykonawcę zostały ustalone na okres ważności Umow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dopuszcza możliwość zmiany ceny w przypadku ustawowej zmiany stawki VAT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ywaną usługę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 realiz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mowa zostaje zawarta na okres 24 miesięcy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Data rozpoczęcia wykonywania usługi: 01.04.2016 r. do 31.03.2018 r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dbiór brudnego i dowóz czystego prania będzie odbywał się dwa razy w tygodniu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niach poniedziałek i czwartek w godzinach od 10:00 do 12:0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przypadku świąt i dodatkowych dni wolnych od pracy, terminy dostaw i odbioru bieliz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 ustalane na bieżąc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ady rozliczeń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łatność za usługę będzie dokonywana przez Zamawiającego przelewem na konto Dostawc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ne na fakturze VAT, w terminie 14 dni od daty wpływu faktury VAT do siedzib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na konto podane przez Wykonawcę na fakturze VA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Rozliczenie za wykonane usługi będzie następować raz w miesiącu, na ostatni dzień miesiąc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dług wagi czystego prania na podstawie protokołów zdawczo – odbiorcz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stawione faktury VAT muszą być dostarczone do Siedziby Zamawiając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erminie 7 dni od daty ich wysta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przypadku opóźnienia w dokonaniu płatności Wykonawca obciąży Zamawiającego ustawowym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etkam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sobą upoważnioną do kontaktowania się z Wykonawcą oraz odpowiedzialną ze stro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za wydawanie, przyjmowanie bielizny, kontrolowanie wykonania usługi będz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 Marta Bucholc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 przypadku nieobecności osoby wymienionej w pkt. 5 spowodowanej urlopem, chorobą lu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ą nieobecnością zostanie wyznaczona inna osob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Każdorazowo upoważniony przedstawiciel Wykonawcy potwierdzi odbiór brudn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przekazania czystego prania na podstawie protokołu odbior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y umowne i odstąpienie od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 przypadku nie zapewnienia ciągłości usług Zamawiający zastrzega sobie możliwość zlec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ługi pralniczej innemu Wykonawcy na koszt Wykonawcy, po uprzednim zawiadomieniu o t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cie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W przypadku dostarczenia prania niedoprane, niedosuszonego, wygniecionego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 zobowiązany do usunięcia tych usterek niezwłoczni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dpowiedzialność materialna ciąży na Wykonawcy od momentu przejęcia brudn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chwili zadania pr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terminie 1 dnia od dnia zwrotu przez Wykonawcę odzieży Zamawiającego przysługuj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lamacja z tytułu braków ilościowych odzieży oraz z powodów wymienionych w § 4 pkt. 2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lamacja zgłaszana jest w formie pisemnej pod rygorem nieważ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konawca po otrzymaniu reklamacji zobowiązany jest do usunięcia wad w ciągu 24 godzi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chwili zawiadom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 przypadku nie wywiązania się z Wykonawcy ze zobowiązań wymienionych w w/w § 4 pkt.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naliczenia kary umownej za każdą dostawę prania 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rkami lub za stwierdzone braki w wysokości 5% wartości faktury za dany miesiąc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ykonawca zapłaci Zamawiającemu karę umowną w wysokości dwukrotności wartości ostat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tury, jeżeli odstąpienie od umowy nastąpi z winy leżącej po stronie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W razie zaistnienia istotnej zmiany okoliczności powodującej, że wykonanie umowy nie leż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interesie publicznym, czego nie można było przewidzieć w chwili zawarcia umow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odstąpić od umowy w terminie 30 dni od powzięcia wiadomości o t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licznościach. W takim przypadku Wykonawca może żądać wyłącznie wynagrodzenia należ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tytułu wykonania części umowy – zgodnie z art. 145 ust. 2 Prawo zamówień publicznych z d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 stycznia 2004 rok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lenia końcow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miana postanowień zawartej umowy może nastąpić za zgodą obu Stron w formie pisemnej p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gorem nieważn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miana postanowień zawartej umowy może nastąpić m. in. w przypadkach i na warunk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anych poniż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tąpienia okoliczności, których strony umowy nie były w stanie przewidzieć, pomim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owania należytej staran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Spawy nieuregulowane niniejszą umową podlegają przepisom Kodeksu cywilnego i usta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o zamówień publicz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szelkie spory wynikłe na tle stosowania umowy rozstrzygane będą w drodze negocjacji, a 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ie ich nieskuteczności przez sąd właściwy wg. Siedziby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Umowa została sporządzona w dwóch jednobrzmiących egzemplarzach po jednym dla każdej z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ykonawca nie może dokonać cesji praw wykonania niniejszej umowy na rzecz osoby trzec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z pisemnej zgody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 ... 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częć i podpis Zamawiającego pieczęć podpis Wykonawcy</w:t>
      </w:r>
      <w:r>
        <w:br w:type="page"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Rozdział IV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ZAŁĄCZNIKI</w:t>
      </w:r>
    </w:p>
    <w:p>
      <w:pPr>
        <w:pStyle w:val="Normal"/>
        <w:autoSpaceDE w:val="false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Załącznik Nr 1 do siwz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……………………………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ab/>
        <w:tab/>
        <w:tab/>
        <w:tab/>
        <w:t>………… 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Wykonawcy 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rzystępując do postępowania o udzielenie zamówienia publicznego, prowadzonego w trybieprzetargu nieograniczonego, pod nazw</w:t>
      </w:r>
      <w:r>
        <w:rPr>
          <w:rFonts w:cs="ArialMT" w:ascii="ArialMT" w:hAnsi="ArialMT"/>
          <w:sz w:val="23"/>
          <w:szCs w:val="23"/>
        </w:rPr>
        <w:t xml:space="preserve">ą </w:t>
      </w:r>
      <w:r>
        <w:rPr>
          <w:rFonts w:cs="Arial-BoldMT" w:ascii="Arial-BoldMT" w:hAnsi="Arial-BoldMT"/>
          <w:b/>
          <w:bCs/>
          <w:sz w:val="23"/>
          <w:szCs w:val="23"/>
        </w:rPr>
        <w:t>„Usługa pralnicza dla Domu Pomo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Społecznej w Sosnów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osownie do treści art. 44 w zw. Z art. 22 ust. 1 pkt 1-4 ustawy z dnia 29 stycznia 2004 r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wo zamówień publicznych (Dz. U. Nr 113 poz. 759 z 2010 roku ze zmianami) spełniam(y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stępujące warunki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posiadam(y) uprawnienia do wykonywania określonej działalności lub czynności jeżeli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pisy prawa nakładają obowiązek ich posiadania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posiadam(y) wiedzę i doświadczenie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dysponuję(emy) odpowiednim potencjałem technicznym oraz osobami zdolnymi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wykonania zamówienia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dotyczące sytuacji ekonomicznej i finansowej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</w:t>
      </w:r>
      <w:r>
        <w:rPr>
          <w:rFonts w:cs="Tahoma" w:ascii="Tahoma" w:hAnsi="Tahoma"/>
          <w:sz w:val="21"/>
          <w:szCs w:val="21"/>
        </w:rPr>
        <w:t>.…….……………………………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  <w:r>
        <w:br w:type="page"/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  <w:tab/>
        <w:tab/>
        <w:tab/>
        <w:tab/>
        <w:tab/>
        <w:tab/>
        <w:t xml:space="preserve"> Miejscowość i data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stępując do postępowania o udzielenie zamówienia publicznego, prowadzonego w tryb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przetargu nieograniczonego, pod nazwą </w:t>
      </w:r>
      <w:r>
        <w:rPr>
          <w:rFonts w:cs="Arial-BoldMT" w:ascii="Arial-BoldMT" w:hAnsi="Arial-BoldMT"/>
          <w:b/>
          <w:bCs/>
          <w:sz w:val="23"/>
          <w:szCs w:val="23"/>
        </w:rPr>
        <w:t>„Usługa pralnicza dla Domu Pomo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Społecznej w  Sosnówc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 podlegam(y) wykluczeniu z postępowania o udzielenia zamówienia na podstawie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rt. 24 ustawy z dnia 29 stycznia 2004 r. – Prawo zamówień publicznych ( Dz. U. Nr 113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. 759 z 2010 roku ze zmianami)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..…………………………………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  <w:r>
        <w:br w:type="page"/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r 3 do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</w:t>
        <w:tab/>
        <w:tab/>
        <w:tab/>
        <w:tab/>
        <w:t xml:space="preserve"> …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Wykonawcy 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WYKAZ CZYNNOSCI, KTÓRYCH WYKONANIE ZOSTANIE POWIERZON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PODWYKONAW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kres wykonywa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  <w:font w:name="Verdana-Bold">
    <w:charset w:val="ee"/>
    <w:family w:val="auto"/>
    <w:pitch w:val="default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Wingdings-Regular">
    <w:charset w:val="ee"/>
    <w:family w:val="auto"/>
    <w:pitch w:val="default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8"/>
      <w:szCs w:val="16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2z0">
    <w:name w:val="WW8Num2z0"/>
    <w:qFormat/>
    <w:rPr>
      <w:rFonts w:ascii="Arial-BoldMT" w:hAnsi="Arial-BoldMT" w:cs="Arial-BoldMT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9:00Z</dcterms:created>
  <dc:creator>Admin</dc:creator>
  <dc:description/>
  <cp:keywords/>
  <dc:language>en-US</dc:language>
  <cp:lastModifiedBy>Paweł Knychała</cp:lastModifiedBy>
  <cp:lastPrinted>2014-03-12T09:02:00Z</cp:lastPrinted>
  <dcterms:modified xsi:type="dcterms:W3CDTF">2016-03-08T07:59:00Z</dcterms:modified>
  <cp:revision>2</cp:revision>
  <dc:subject/>
  <dc:title>Adres strony internetowej, na której Zamawiający udostępnia Specyfikację Istotnych Warunków Zamówienia:</dc:title>
</cp:coreProperties>
</file>