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283" w:firstLine="142"/>
        <w:jc w:val="center"/>
        <w:rPr>
          <w:b/>
          <w:b/>
          <w:bCs/>
          <w:i/>
          <w:i/>
          <w:iCs/>
          <w:color w:val="333399"/>
          <w:sz w:val="32"/>
          <w:szCs w:val="32"/>
          <w:u w:val="single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ROZWOJU I PROMOCJI POWIATU</w:t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 w:before="360" w:after="0"/>
        <w:ind w:left="25" w:right="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 xml:space="preserve"> - LESZEK SUPIERZ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                       </w:t>
        <w:tab/>
        <w:t>- KRZYSZTOF WIŚNIEW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Sekretarz                                         - JAROSŁAW KOTLIŃSKI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  <w:tab/>
        <w:t>- WIESŁAWA BĄK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auto" w:line="480"/>
        <w:ind w:left="25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ŁAWOMIR CELT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BOGUSŁAW CHOD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BOGDAN KAMIŃ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/>
      </w:pPr>
      <w:r>
        <w:rPr>
          <w:sz w:val="28"/>
          <w:szCs w:val="28"/>
        </w:rPr>
        <w:t>- EUGENIUSZ KLEŚTA</w:t>
        <w:tab/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ANNA KONIECZYŃSKA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ERZY POKÓJ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GRZEGORZ TRUCHANOWICZ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ANDRZEJ WALCZAK</w:t>
      </w:r>
    </w:p>
    <w:p>
      <w:pPr>
        <w:pStyle w:val="Normal"/>
        <w:shd w:fill="FFFFFF" w:val="clear"/>
        <w:spacing w:lineRule="auto" w:line="480"/>
        <w:ind w:left="4270" w:firstLine="3"/>
        <w:jc w:val="both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Beata Kozińska</dc:creator>
  <dc:description/>
  <dc:language>en-US</dc:language>
  <cp:lastModifiedBy>User</cp:lastModifiedBy>
  <dcterms:modified xsi:type="dcterms:W3CDTF">2016-04-06T06:08:00Z</dcterms:modified>
  <cp:revision>2</cp:revision>
  <dc:subject/>
  <dc:title>KOMISJA ROZWOJU GOSPODARCZEGO, OCHRONY ŚRODOWISKA I ROLNICTWA</dc:title>
</cp:coreProperties>
</file>