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SPRAW SPOŁECZNYCH</w:t>
      </w:r>
    </w:p>
    <w:p>
      <w:pPr>
        <w:pStyle w:val="Normal"/>
        <w:ind w:right="-283" w:hanging="0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KRZYSZTOF WIŚNIEWSKI</w:t>
        <w:br/>
        <w:t>Wiceprzewodniczący</w:t>
        <w:tab/>
        <w:t>- BOGDAN KAMIŃSKI</w:t>
        <w:br/>
        <w:t>Sekretarz</w:t>
        <w:tab/>
        <w:t>- PAWEŁ KWIATKOWSKI</w:t>
        <w:br/>
        <w:t>Członkowie:</w:t>
        <w:tab/>
        <w:t>- SŁAWOMIR CELT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MIROSŁAW GÓRECKI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EUGENIUSZ KLEŚTA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JULIAN LACHOWICZ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RAFAŁ MAZUR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LESZEK SUPIERZ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720"/>
        <w:ind w:left="14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ANDRZEJ WALCZAK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9072" w:leader="none"/>
        </w:tabs>
        <w:spacing w:lineRule="auto" w:line="276"/>
        <w:ind w:left="1560" w:right="19" w:hanging="1546"/>
        <w:rPr>
          <w:b/>
          <w:b/>
          <w:i/>
          <w:i/>
        </w:rPr>
      </w:pP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7:00Z</dcterms:created>
  <dc:creator>Beata Kozińska</dc:creator>
  <dc:description/>
  <dc:language>en-US</dc:language>
  <cp:lastModifiedBy>User</cp:lastModifiedBy>
  <cp:lastPrinted>2003-06-11T09:39:00Z</cp:lastPrinted>
  <dcterms:modified xsi:type="dcterms:W3CDTF">2016-04-06T06:17:00Z</dcterms:modified>
  <cp:revision>2</cp:revision>
  <dc:subject/>
  <dc:title>KOMISJA OCHRONY ZDROWIA, POMOCY SPOŁECZNEJ, BEZPIECZEŃSTWA I PORZĄDKU PUBLICZNEGO</dc:title>
</cp:coreProperties>
</file>