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ROZWOJU GOSPODARCZEGO, OCHRONY ŚRODOWISKA I ROLNICTWA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 w:before="360" w:after="0"/>
        <w:ind w:left="25" w:right="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 xml:space="preserve">  - LESZEK SUPIERZ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                       </w:t>
        <w:tab/>
        <w:t>- BOGDAN KAMIŃ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Sekretarz                                         - PAWEŁ KWIATKOW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>- WIESŁAWA BĄ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ŁAWOMIR CELT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BOGUSŁAW CHOD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EUGENIUSZ KLEŚTA</w:t>
        <w:tab/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ANDRZEJ SZTANDO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KRZYSZTOF WIŚNIEW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7:00Z</dcterms:created>
  <dc:creator>Beata Kozińska</dc:creator>
  <dc:description/>
  <dc:language>en-US</dc:language>
  <cp:lastModifiedBy>User</cp:lastModifiedBy>
  <dcterms:modified xsi:type="dcterms:W3CDTF">2014-12-30T09:27:00Z</dcterms:modified>
  <cp:revision>2</cp:revision>
  <dc:subject/>
  <dc:title>KOMISJA ROZWOJU GOSPODARCZEGO, OCHRONY ŚRODOWISKA I ROLNICTWA</dc:title>
</cp:coreProperties>
</file>