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lenia Góra, 2016-09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6.2016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 Społecznych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21 ust. 2 oraz art. 22 ust. 1 ustawy z dnia 5 czerwca 1998 r. </w:t>
        <w:br/>
        <w:t>o samorządzie powiatowym  (Dz. U. z 2016 r. poz. 814.), uprzejmie proszę o przybycie na</w:t>
      </w:r>
      <w:r>
        <w:rPr>
          <w:b/>
          <w:sz w:val="24"/>
          <w:szCs w:val="24"/>
        </w:rPr>
        <w:t xml:space="preserve"> 6 posiedzenie Komisji  Spraw Społecznych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 dnia 26 września 2016 r. </w:t>
        <w:br/>
        <w:t>o godz. 14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oceny stanu zabezpieczenia przeciwpowodziowego powiatu jeleniogórskiego za rok 201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Rozpatrzenie „Informacji o przebiegu wykonania budżetu Powiatu Jeleniogórskiego wraz z informacją o kształtowaniu się wieloletniej prognozy finansowej za I półrocze 2016 roku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 xml:space="preserve">Opinia Komisji na temat projektu uchwały w sprawie ustalenia stawek zwrotu radnym Rady Powiatu Jeleniogórskiego kosztów przejazdu w podróży służbowej pojazdem samochodowym niebędącym własnością Powiatu Jeleniogórski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Sprawy różne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,ust. 1 ww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Komisji Spraw Społe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rzysztof Wiśniewski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A. Marczak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ZKO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Marcin Kryrowicz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RZGW  Wrocław o/ Podgórzyn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. Jaros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ZMiUW Wrocław o/Lwówek Sląski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8:00Z</dcterms:created>
  <dc:creator>STAROSTWO POWIATOWE</dc:creator>
  <dc:description/>
  <cp:keywords/>
  <dc:language>en-US</dc:language>
  <cp:lastModifiedBy>User</cp:lastModifiedBy>
  <cp:lastPrinted>2016-09-21T11:11:00Z</cp:lastPrinted>
  <dcterms:modified xsi:type="dcterms:W3CDTF">2016-09-21T09:18:00Z</dcterms:modified>
  <cp:revision>4</cp:revision>
  <dc:subject/>
  <dc:title>Jelenia Góra, 2010-01-15</dc:title>
</cp:coreProperties>
</file>