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6-04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Komisji Budżetu, Finansów </w:t>
        <w:br/>
        <w:t>i Majątku Powiatu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21 ust. 2 oraz art. 22 ust. 1 ustawy z dnia 5 czerwca 1998 r. </w:t>
        <w:br/>
        <w:t xml:space="preserve"> o samorządzie powiatowym (Dz. U. z 2015 r. poz. 1445 ze zm. ), uprzejmie zapraszam </w:t>
      </w:r>
      <w:r>
        <w:rPr>
          <w:b/>
          <w:sz w:val="24"/>
          <w:szCs w:val="24"/>
        </w:rPr>
        <w:t>na</w:t>
        <w:br/>
        <w:t xml:space="preserve"> 2 posiedzenie Komisji Budżetu, Finansów i Majątku Powiatu w dniu  26 kwietnia</w:t>
        <w:br/>
        <w:t xml:space="preserve"> 2016 r. 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określenia zadań finansowanych ze środków Państwowego Funduszu Rehabilitacji Osób Niepełnosprawnych w 201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sz w:val="24"/>
          <w:szCs w:val="24"/>
        </w:rPr>
        <w:t xml:space="preserve">przyjęcia oceny zasobów pomocy społecznej w powiecie jeleniogórskim w 2015 rok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</w:t>
      </w:r>
      <w:r>
        <w:rPr/>
        <w:t xml:space="preserve"> </w:t>
      </w:r>
      <w:r>
        <w:rPr>
          <w:sz w:val="24"/>
          <w:szCs w:val="24"/>
        </w:rPr>
        <w:t>Programu Rozwoju Powiatu Jeleniogórskiego na lata 2016-202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rozpatrzenia sprawozdania Zarządu Powiatu Jeleniogórskiego z realizacji Programu i form współpracy Powiatu Jeleniogórskiego z organizacjami pozarządowymi i innymi podmiotami w 2015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sprawozdania rocznego z wykonania budżetu Powiatu Jeleniogórskiego za 2015 rok z objaśnieniami, oraz informacji o stanie mienia komunal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formułowanie planu pracy Komisji na 2016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w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ogusław Chodak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J. Bagińska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PCPR w Jeleniej Górz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U. Filipczuk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PUP w Jeleniej Górz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B. Koziń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Wydziału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W. Słodkiewic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Z-ca Dyrektora Wydziału O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Politaj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Dyrektor Wydziału GKN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0:00Z</dcterms:created>
  <dc:creator>STAROSTWO POWIATOWE</dc:creator>
  <dc:description/>
  <cp:keywords/>
  <dc:language>en-US</dc:language>
  <cp:lastModifiedBy>User</cp:lastModifiedBy>
  <cp:lastPrinted>2016-04-21T12:46:00Z</cp:lastPrinted>
  <dcterms:modified xsi:type="dcterms:W3CDTF">2016-04-25T07:11:00Z</dcterms:modified>
  <cp:revision>6</cp:revision>
  <dc:subject/>
  <dc:title>Jelenia Góra, 2010-01-21</dc:title>
</cp:coreProperties>
</file>