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(Projekt)</w:t>
        <w:tab/>
        <w:tab/>
        <w:tab/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chwała Nr ………..</w:t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rozpatrzenia i zatwierdzenia sprawozdania finansowego i sprawozdania z wykonania budżetu Powiatu Jeleniogórskiego za 201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12,pkt.6 ustawy z dnia  5 czerwca 1998r. o samorządzie powiatowym (Dz.U z 2015 roku ,poz.1445 z późn. zm) oraz art.270 ust.4 ustawy z dnia 27 sierpnia 2009r o finansach publicznych (Dz.U z 2013 r, poz.885 z późn. zm ), po rozpatrzeniu przedłożonego przez Zarząd Powiatu Jeleniogórskiego  sprawozdania finansowego sporządzonego na dzień 31 grudnia  2015 r. i sprawozdania  z wykonania budżetu za 2015 rok Rada Powiat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1.Po rozpatrzeniu , zatwierdza się sprawozdanie finansowe  wraz ze sprawozdaniem z wykonania budżetu Powiatu Jeleniogórskiego  za 2015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</w:t>
        <w:tab/>
        <w:tab/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owiązujące przepisy art.270 ust.4 ustawy o finansach publicznych nakładają od 2011 roku na  organ stanowiący, w terminie  do końca czerwca roku następującego  po roku budżetowym , obowiązek  rozpatrzenia i zatwierdzenia  sprawozdania finansowego  powiatu wraz  ze sprawozdaniem z wykonania budżetu powiatu, stąd konieczność podjęcia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0:00Z</dcterms:created>
  <dc:creator>SP1</dc:creator>
  <dc:description/>
  <cp:keywords/>
  <dc:language>en-US</dc:language>
  <cp:lastModifiedBy>uy</cp:lastModifiedBy>
  <cp:lastPrinted>2015-05-08T10:50:00Z</cp:lastPrinted>
  <dcterms:modified xsi:type="dcterms:W3CDTF">2016-03-24T12:12:00Z</dcterms:modified>
  <cp:revision>17</cp:revision>
  <dc:subject/>
  <dc:title/>
</cp:coreProperties>
</file>