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…………                         (Projekt)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>(Dz.U. z 2016 roku, poz.814</w:t>
      </w:r>
      <w:r>
        <w:rPr>
          <w:sz w:val="28"/>
          <w:szCs w:val="28"/>
        </w:rPr>
        <w:t>), art. 211 i 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Zwiększa się plan  dochodów budżetowych o kwotę 2.222.875,54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5.104.507,12 zł, z czego dochody bieżące wynoszą 60.133.979,58 zł a dochody majątkowe 4.970.527,54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Zwiększa się plan wydatków budżetowych o kwotę 2.222.875,54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5.293.887,12 zł, z czego: wydatki bieżące wynoszą 58.950.390,58 zł, a wydatki majątkowe 6.343.496,54 zł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Tabela Nr 7 do uchwały Nr XIV/80/2015 Rady Powiatu Jeleniogórskiego z dnia 29 grudnia 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3 do niniejszej uchwał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i podlega opublikowaniu  w Dzienniku Urzędowym Województwa  Dolnośląski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pisma Ministra Finansów  dnia 5 sierpnia 2016 roku, znak ST5.4750.352.2016.15p dokonuje się zwiększenia części oświatowej subwencji ogólnej o kwotę 771.023 zł, z przeznaczeniem na  dofinansowanie wzrostu zadań szkolnych i pozaszkolnych polegającego na wzroście liczby uczniów przeliczeniowych w stosunku do danych przyjętych do naliczania algorytmem części oświatowej subwencji ogólnej na 2016 rok w I półroczu roku budżetowego 2016.W związku z decyzją Ministra Finansów na podstawie</w:t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analizy przedłożonej przez Dyrektora Oświaty i Zdrowia Starostwa Powiatowego w Jeleniej Górze z dnia 12 września 2016 roku, znak OZ.3026.26a.2016 dokonuje się  zmian w planach finansowych jednostek oświatowych, dla których organem prowadzącym jest Powiat Jeleniogórski   w dz.801 i 854, mających na  celu zabezpieczenie środków pieniężnych na wynagrodzenia wraz z pochodnymi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w związku z koniecznością sfinansowania niedoborów w sferze wydatków płacowych placówek oświatowych prowadzonych przez powiat jeleniogórski  przedłożonych  przez Dyrektora Oświaty i Zdrowia Starostwa Powiatowego w Jeleniej Górze za pismem z dnia 19.09.2016 roku, znak OZ.3026.27.2016, dokonuje się  zmian w planie finansowym dochodów i wydatków Starostwa Powiatowego. Zmiany polegają głównie na zwiększeniu wydatków na płace w w/w jednostkach na ogólną kwotę 826.356 zł, której źródłem finansowania są dochody ponadplanowe i przesunięcia w planie wydatków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promesy otrzymanej z Ministerstwa Spraw Wewnętrznych i Administracji  z dnia 22 września 2016 roku, znak DOLiKZ-III-7741-10-40/2016 wprowadza się do realizacji dwa zadania  związane z usuwaniem skutków  klęsk żywiołowych (dz.600, rozdz.60078)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)Przebudowa skarpy w ciągu drogi powiatowej 2646D w Siedlęcinie w km 6+163 do 6+217 [intensywne opady deszczu lipiec 2016r]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)Przebudowa drogi powiatowej 2744D Jeżów Sudecki-Czernica w km 1+1800 do 7+986 Etap I [intensywne opady deszczu lipiec 2012 r.]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wniosku Dyrektora Powiatowego Centrum Pomocy Rodzinie w Jeleniej Górze z dnia 05.09.2016 roku, znak PCPR.0232.26.2016.EO dokonuje się zwiększenia planu dochodów i wydatków budżetowych w dz.852, rozdz.85201 i 85202 w szczegółowości paragrafów, zgodnie z załącznikiem Nr 1 i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u  Pomocy Społecznej w Sosnówce o kwotę 24.9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„Junior” w Miłkowie  o kwotę 25.9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Dziecka  w Szklarskiej Porębie o kwotę 6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iniejszą uchwałą Tabela Nr 7 do uchwały Nr XIV/80/2015 Rady Powiatu Jeleniogórskiego z dnia 29.12.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 xml:space="preserve">, w związku z wprowadzeniem nowych zadań inwestycyjnych, otrzymuje brzmienie zgodnie z załącznikiem Nr 3 do niniejszej uchwały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00Z</dcterms:created>
  <dc:creator>SP1</dc:creator>
  <dc:description/>
  <dc:language>en-US</dc:language>
  <cp:lastModifiedBy>User</cp:lastModifiedBy>
  <cp:lastPrinted>2016-06-20T13:56:00Z</cp:lastPrinted>
  <dcterms:modified xsi:type="dcterms:W3CDTF">2016-09-28T08:20:00Z</dcterms:modified>
  <cp:revision>2</cp:revision>
  <dc:subject/>
  <dc:title/>
</cp:coreProperties>
</file>