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Uchwała Nr …………                         (Projekt)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 dnia 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zmian w budżecie powiatu jeleniogórskiego na 2016 rok 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Na podstawie art.12 pkt 5 ustawy z dnia 5 czerwca 1998r.                      o samorządzie powiatowym </w:t>
      </w:r>
      <w:r>
        <w:rPr>
          <w:sz w:val="28"/>
        </w:rPr>
        <w:t>(Dz.U. z 2016 roku, poz.814</w:t>
      </w:r>
      <w:r>
        <w:rPr>
          <w:sz w:val="28"/>
          <w:szCs w:val="28"/>
        </w:rPr>
        <w:t>), art. 211 i 212 ustawy z dnia 27 sierpnia 2009 r. o finansach publicznych (Dz. U. z 2013r. poz.885 z późn.zm.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1. Zwiększa się plan  dochodów budżetowych o kwotę 1.393.609 zł</w:t>
      </w:r>
    </w:p>
    <w:p>
      <w:pPr>
        <w:pStyle w:val="Normal"/>
        <w:ind w:right="-648" w:hanging="0"/>
        <w:jc w:val="both"/>
        <w:rPr/>
      </w:pPr>
      <w:r>
        <w:rPr>
          <w:b/>
          <w:sz w:val="28"/>
          <w:szCs w:val="28"/>
        </w:rPr>
        <w:t>zgodnie  z załącznikiem Nr 1 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dochodów budżetowych po zmianach wynosi 64.275.240,58 zł, z czego dochody bieżące wynoszą 60.133.979,58 zł a dochody majątkowe 4.141.261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2. Zwiększa się plan wydatków budżetowych o kwotę 1.393.609 zł </w:t>
      </w:r>
    </w:p>
    <w:p>
      <w:pPr>
        <w:pStyle w:val="Normal"/>
        <w:ind w:right="-426" w:hanging="0"/>
        <w:jc w:val="both"/>
        <w:rPr/>
      </w:pPr>
      <w:r>
        <w:rPr>
          <w:b/>
          <w:sz w:val="28"/>
          <w:szCs w:val="28"/>
        </w:rPr>
        <w:t>zgodnie z załącznikiem Nr 2 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lan wydatków budżetowych po zmianach wynosi 64.464.620,58 zł, z czego: wydatki bieżące wynoszą 58.950.390,58 zł, a wydatki majątkowe 5.514.230 zł. 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Tabela Nr 7 do uchwały Nr XIV/80/2015 Rady Powiatu Jeleniogórskiego z dnia 29 grudnia 2015 roku „Wykaz wydatków związanych  z realizacją zadań inwestycyjnych planowanych do realizacji w 2016 roku</w:t>
      </w:r>
      <w:r>
        <w:rPr/>
        <w:t>”</w:t>
      </w:r>
      <w:r>
        <w:rPr>
          <w:sz w:val="28"/>
          <w:szCs w:val="28"/>
        </w:rPr>
        <w:t xml:space="preserve"> otrzymuje brzmienie jak załącznik Nr 3 do niniejszej uchwały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§2.</w:t>
      </w:r>
      <w:r>
        <w:rPr>
          <w:sz w:val="28"/>
          <w:szCs w:val="28"/>
        </w:rPr>
        <w:t>Wykonanie uchwały powierza się Zarządowi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§3</w:t>
      </w:r>
      <w:r>
        <w:rPr>
          <w:sz w:val="28"/>
          <w:szCs w:val="28"/>
        </w:rPr>
        <w:t>.Uchwała wchodzi w życie z dniem podjęcia i podlega opublikowaniu  w Dzienniku Urzędowym Województwa  Dolnośląskiego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-7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16 rok  niniejszą  uchwałą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na podstawie pisma Ministra Finansów  dnia 5 sierpnia 2016 roku, znak ST5.4750.352.2016.15p dokonuje się zwiększenia części oświatowej subwencji ogólnej o kwotę 771.023 zł, z przeznaczeniem na  dofinansowanie wzrostu zadań szkolnych i pozaszkolnych polegającego na wzroście liczby uczniów przeliczeniowych w stosunku do danych przyjętych do naliczania algorytmem części oświatowej subwencji ogólnej na 2016 rok w I półroczu roku budżetowego 2016.W związku z decyzją Ministra Finansów na podstawie</w:t>
      </w:r>
    </w:p>
    <w:p>
      <w:pPr>
        <w:pStyle w:val="Normal"/>
        <w:tabs>
          <w:tab w:val="clear" w:pos="708"/>
          <w:tab w:val="left" w:pos="96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analizy przedłożonej przez Dyrektora Oświaty i Zdrowia Starostwa Powiatowego w Jeleniej Górze z dnia 12 września 2016 roku, znak OZ.3026.26a.2016 dokonuje się  zmian w planach finansowych jednostek oświatowych, dla których organem prowadzącym jest Powiat Jeleniogórski   w dz.801 i 854, mających na  celu zabezpieczenie środków pieniężnych na wynagrodzenia wraz z pochodnymi, 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w związku z koniecznością sfinansowania niedoborów w sferze wydatków płacowych placówek oświatowych prowadzonych przez powiat jeleniogórski  przedłożonych  przez Dyrektora Oświaty i Zdrowia Starostwa Powiatowego w Jeleniej Górze za pismem z dnia 19.09.2016 roku, znak OZ.3026.27.2016, dokonuje się  zmian w planie finansowym dochodów i wydatków Starostwa Powiatowego. Zmiany polegają głównie na zwiększeniu wydatków na płace w w/w jednostkach na ogólną kwotę 826.356 zł, której źródłem finansowania są dochody ponadplanowe i przesunięcia w planie wydatków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na podstawie wniosku Dyrektora Powiatowego Centrum Pomocy Rodzinie w Jeleniej Górze z dnia 05.09.2016 roku, znak PCPR.0232.26.2016.EO dokonuje się zwiększenia planu dochodów i wydatków budżetowych w dz.852, rozdz.85201 i 85202 w szczegółowości paragrafów, zgodnie z załącznikiem Nr 1 i Nr 2 do niniejszej uchwa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mu  Pomocy Społecznej w Sosnówce o kwotę 24.900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u Pomocy Społecznej „Junior” w Miłkowie  o kwotę 25.9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Dziecka  w Szklarskiej Porębie o kwotę 6.000 z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Niniejszą uchwałą Tabela Nr 7 do uchwały Nr XIV/80/2015 Rady Powiatu Jeleniogórskiego z dnia 29.12.2015 roku „Wykaz wydatków związanych  z realizacją zadań inwestycyjnych planowanych do realizacji w 2016 roku</w:t>
      </w:r>
      <w:r>
        <w:rPr/>
        <w:t>”</w:t>
      </w:r>
      <w:r>
        <w:rPr>
          <w:sz w:val="28"/>
          <w:szCs w:val="28"/>
        </w:rPr>
        <w:t>, w związku z wprowadzeniem nowych zadań inwestycyjnych, otrzymuje brzmienie zgodnie z załącznikiem Nr 3 do niniejszej uchwały. Zadania te obejmują zabezpieczenie udziału własnego DPS „Junior” w Miłkowie w zakupie samochodu do przewozu osób niepełnosprawnych dofinansowanego ze środków PFRON (dz.852, rozdz.85202 §6060) oraz „Odwodnienie parkingu przy budynku Starostwa Powiatowego w Jeleniej Górze” (dz.750 rozdz.75020 §6060)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6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36:00Z</dcterms:created>
  <dc:creator>SP1</dc:creator>
  <dc:description/>
  <dc:language>en-US</dc:language>
  <cp:lastModifiedBy>User</cp:lastModifiedBy>
  <cp:lastPrinted>2016-06-20T13:56:00Z</cp:lastPrinted>
  <dcterms:modified xsi:type="dcterms:W3CDTF">2016-09-21T10:36:00Z</dcterms:modified>
  <cp:revision>2</cp:revision>
  <dc:subject/>
  <dc:title/>
</cp:coreProperties>
</file>