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ZARZĄDZENIE  NR 34/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AROSTY JELENIOGÓRSKIEGO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z dnia 31 grudnia 2010 r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sprawie podziału zadań nadzorczych nad działalnością pracowników na wyodrębnionych stanowiskach pracy, dyrektorów wydziałów Starostwa, kierowników jednostek organizacyjnych powiatu oraz powiatowej administracji zespolo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Na podstawie art.35 ust.2 ustawy z dnia 5 czerwca 1998 r. o samorządzie powiatowym (Dz.U. z 2001r. Nr 142, poz.1592 z późn. zm.) oraz § 6 ust. 4 Regulaminu organizacyjnego Starostwa Powiatowego w Jeleniej Górze, stanowiącego załącznik do uchwały Nr VIII/47/03 Rady Powiatu Jeleniogórskiego zarządzam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§ 1.1. Starosta Jeleniogórski sprawuje nadzór nad działalnością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pracowników na wyodrębnionych stanowiskach pracy i dyrektorów wydziałów Starostw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Wicestarostą Jeleniogórskim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Etatowym Członkiem Zarządu Powiatu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ekretarzem Powiatu, dyrektorem Wydziału Organizacyjno- Prawnego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karbnikiem Powiatu, Głównym Księgowym budżetu Powiat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Dyrektorem Wydziału Finansowego, Głównym Księgowym Starostw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Dyrektorem Biura Rady Powiatu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yrektorem Wydziału Promocji, Turystyki i Sportu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yrektorem Wydziału Zarządzania Kryzysowego i Spraw Obronnych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ełnomocnikiem Starosty ds. ochrony informacji niejaw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Dyrektorem Wydziału Geodezji, Kartografii i Gospodarki    Nieruchomościami,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Geodetą Powiatowym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udytorem Wewnętrznym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wiatowym Rzecznikiem Konsument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kierowników jednostek administracji zespolonej Powiatu i jednostek organizacyjnych powiatu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Dyrektorem Powiatowego Urzędu Pracy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Dyrektorem Powiatowego Ośrodka Dokumentacji Geodezyjnej i Kartograficznej.</w:t>
      </w:r>
    </w:p>
    <w:p>
      <w:pPr>
        <w:pStyle w:val="ListParagraph"/>
        <w:tabs>
          <w:tab w:val="clear" w:pos="708"/>
          <w:tab w:val="left" w:pos="8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jc w:val="both"/>
        <w:rPr/>
      </w:pPr>
      <w:r>
        <w:rPr>
          <w:sz w:val="28"/>
          <w:szCs w:val="28"/>
        </w:rPr>
        <w:t>2. Zwierzchnictwo w stosunku do powiatowych służb, inspekcji i straży, w zakresie określonym w art. 35 ust.3 ustawy z dnia 5 czerwca 1998r. o samorządzie powiatowym sprawuje Starosta.</w:t>
      </w:r>
    </w:p>
    <w:p>
      <w:pPr>
        <w:pStyle w:val="Normal"/>
        <w:tabs>
          <w:tab w:val="clear" w:pos="708"/>
          <w:tab w:val="left" w:pos="8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§ 2.1. Wicestarosta Jeleniogórski sprawuje nadzór nad działalnością:</w:t>
      </w:r>
    </w:p>
    <w:p>
      <w:pPr>
        <w:pStyle w:val="Normal"/>
        <w:tabs>
          <w:tab w:val="clear" w:pos="708"/>
          <w:tab w:val="left" w:pos="8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dyrektorów wydziałów Starostwa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Dyrektorem Wydziału Architektury, Budownictwa i Gospodarki Przestrzennej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Dyrektorem Wydziału Rozwoju i Obsługi Technicznej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Dyrektorem Wydziału Komunikacji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yrektorem Wydziału Oświaty, Kultury i Zdrowia – w zakresie spraw oświaty i ochrony zdrowia;                                  </w:t>
      </w:r>
    </w:p>
    <w:p>
      <w:pPr>
        <w:pStyle w:val="Normal"/>
        <w:tabs>
          <w:tab w:val="clear" w:pos="708"/>
          <w:tab w:val="left" w:pos="8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kierowników jednostek organizacyjnych powiatu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Dyrektorem Zarządu Dróg Powiatowych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Likwidatorem Samodzielnego Publicznego Zespołu Opieki Zdrowotnej w likwidacji w Kowarach.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Wicestarosta Jeleniogórski sprawuje nadzór nad organizacją i realizacją inwestycji wskazanych przez Starost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§ 3.1. Etatowy Członek Zarządu Powiatu sprawuje nadzór nad działalnością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) dyrektorów Wydziałów Starostwa 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a) Dyrektorem Wydziału Ochrony Środowiska i Rolnictwa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b) Dyrektorem Wydziału Oświaty, Kultury i Zdrowia w zakresie kultury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) wyodrębnionego stanowiska pracy – inspektora ds. bhp i p.poż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) kierownika jednostki organizacyjnej powiatu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Dyrektorem Powiatowego Centrum Pomocy Rodzi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§ 4. Dyrektor Wydziału Oświaty, Kultury i Zdrowia sprawuje nadzór nad szkołami i placówkami oświatowymi prowadzonymi przez Powi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§ 5. Dyrektor Powiatowego Centrum Pomocy Rodzinie w Jeleniej Górze sprawuje nadzór nad domami pomocy społecznej i placówką  opiekuńczo- wychowawczą prowadzonymi przez Powi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§ 6. Strukturę organizacyjną Starostwa, uwzględniającą podział zadań nadzorczych pomiędzy Starostą, Wicestarostą i Etatowym Członkiem Zarządu przedstawia schemat organizacyjny stanowiący załącznik do niniejszego Zarząd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§ 7. Sprawujący nadzór  mogą podejmować czynności w imieniu Zarządu Powiatu, po uzyskaniu upoważnienia uchwałą Zarządu Powiatu lub też jeżeli pozwalają na to przepisy Statutu Powiatu bądź usta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§ 8. Tracą moc: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Zarządzenie Nr 17/02 Starosty Jeleniogórskiego z dnia 24. 12. 2002 r. w sprawie podziału zadań w zakresie nadzoru nad jednostkami organizacyjnymi powiatu oraz zwierzchnictwa wobec powiatowych służb, inspekcji i straży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Zarządzenie Nr 4/2003 Starosty Jeleniogórskiego z dnia 15 stycznia 2003 roku w sprawie podziału zadań w zakresie nadzoru nad działalnością pracowników na wyodrębnionych stanowiskach pracy oraz kierowników komórek organizacyjnych Starostwa Powiatowego w jeleniej Górze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§ 9. Zarządzenie wchodzi w życie z dniem podpisania, z mocą obowiązującą od dnia 1 grudnia 2010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"/>
        </w:tabs>
        <w:ind w:left="726" w:hanging="363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3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"/>
        </w:tabs>
        <w:ind w:left="726" w:hanging="363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3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09:00Z</dcterms:created>
  <dc:creator>Słodkiewicz</dc:creator>
  <dc:description/>
  <cp:keywords/>
  <dc:language>en-US</dc:language>
  <cp:lastModifiedBy>Słodkiewicz</cp:lastModifiedBy>
  <dcterms:modified xsi:type="dcterms:W3CDTF">2011-01-18T09:13:00Z</dcterms:modified>
  <cp:revision>3</cp:revision>
  <dc:subject/>
  <dc:title>   ZARZĄDZENIE  NR 34/2010</dc:title>
</cp:coreProperties>
</file>