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ZARZĄDZENIE  NR 13/201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STAROSTY JELENIOGÓRSKIEGO</w:t>
      </w:r>
    </w:p>
    <w:p>
      <w:pPr>
        <w:pStyle w:val="Normal"/>
        <w:ind w:left="1416" w:firstLine="708"/>
        <w:rPr/>
      </w:pPr>
      <w:r>
        <w:rPr>
          <w:rFonts w:eastAsia="Times New Roman"/>
          <w:sz w:val="27"/>
          <w:szCs w:val="27"/>
        </w:rPr>
        <w:t xml:space="preserve">                  </w:t>
      </w:r>
      <w:r>
        <w:rPr>
          <w:sz w:val="27"/>
          <w:szCs w:val="27"/>
        </w:rPr>
        <w:t>z dnia 10 lipca 2015 r.</w:t>
      </w:r>
    </w:p>
    <w:p>
      <w:pPr>
        <w:pStyle w:val="Normal"/>
        <w:ind w:left="141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w sprawie podziału zadań nadzorczych nad działalnością pracowników na wyodrębnionych stanowiskach pracy, dyrektorów wydziałów Starostwa, kierowników jednostek organizacyjnych powiatu oraz powiatowej administracji zespolonej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Na podstawie art.35 ust.2 ustawy z dnia 5 czerwca 1998 r. o samorządzie powiatowym (Dz. U. z 2013r. poz.595 z późn. zm.) oraz § 4 ust. 3 Regulaminu Organizacyjnego Starostwa Powiatowego w Jeleniej Górze, stanowiącego załącznik do uchwały Nr 28/78/15 Zarządu Powiatu Jeleniogórskiego zarządzam, co następuj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§ 1.1. Starosta Jeleniogórski sprawuje nadzór nad działalnością:</w:t>
      </w:r>
    </w:p>
    <w:p>
      <w:pPr>
        <w:pStyle w:val="Normal"/>
        <w:jc w:val="both"/>
        <w:rPr/>
      </w:pPr>
      <w:r>
        <w:rPr>
          <w:sz w:val="27"/>
          <w:szCs w:val="27"/>
        </w:rPr>
        <w:t>1) pracowników na wyodrębnionych stanowiskach pracy i dyrektorów wydziałów Starostwa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icestarostą Jeleniogórskim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Etatowym Członkiem Zarządu Powia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Sekretarzem Powiatu, Dyrektorem Wydziału Organizacyjnego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karbnikiem Powiatu, Głównym Księgowym budżetu Powiatu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Wydziału Dróg Powiatowych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Wydziału Finansowego, Głównym Księgowym Starostwa,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Dyrektorem Wydziału Geodezji, Kartografii i Gospodarki    Nieruchomościami - Geodetą Powiatowym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Wydziału Rozwoju i Obsługi Techn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Dyrektorem Wydziału Promocji, Kultury i Sportu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Wydziału Zarządzania Kryzysowego i Spraw Obronnych</w:t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>- Pełnomocnikiem Starosty ds. ochrony informacji niejawnych,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Dyrektorem Biura Rady Powiatu,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Biura Informatyki i Kontroli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em Biura Zamówień Publicznych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Audytorem Wewnętrznym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wiatowym Rzecznikiem Konsumentów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Zespołu Radców Prawnych;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) Dyrektorem Powiatowego Urzędu Pracy,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sz w:val="27"/>
          <w:szCs w:val="27"/>
        </w:rPr>
        <w:t>2. Zwierzchnictwo w stosunku do powiatowych służb, inspekcji i straży, w zakresie określonym w art. 35 ust. 3 ustawy z dnia 5 czerwca 1998r. o samorządzie powiatowym sprawuje Starosta.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§ 2.1. Wicestarosta Jeleniogórski sprawuje nadzór nad działalnością: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) dyrektorów wydziałów Starostwa i pracownika na wyodrębnionym stanowisku pracy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rektora Wydziału Architektury, Budownictwa i Gospodarki Przestrzen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Dyrektora Wydziału Oświaty i Zdrowia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Stanowisko ds. bhp,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Dyrektora Powiatowego Centrum Pomocy Rodzini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Wicestarosta Jeleniogórski sprawuje nadzór nad organizacją i realizacją inwestycji wskazanych przez Starostę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§ 3.1. Etatowy Członek Zarządu Powiatu sprawuje nadzór nad działalnością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dyrektorów Wydziałów Starostwa: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1) Dyrektorem Wydziału Komunikacji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2) Dyrektorem Wydziału Ochrony Środowiska, Rolnictwa i Leśnictw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§ 4. Skarbnik Powiatu sprawuje nadzór nad Wydziałem Finansowym Starostw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§ 5. Dyrektor Wydziału Oświaty i Zdrowia sprawuje nadzór nad szkołami                    i placówkami oświatowymi prowadzonymi przez Powiat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§ 6. Dyrektor Wydziału Geodezji, Kartografii i Gospodarki    Nieruchomościami -  Geodeta Powiatowy sprawuje nadzór nad Powiatowym Ośrodkiem Dokumentacji Geodezyjnej i Kartograficznej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§ 7. Dyrektor Wydziału Oświaty i Zdrowia sprawuje nadzór nad szkołami                     i placówkami oświatowymi prowadzonymi przez Powiat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§ 9. Dyrektor Powiatowego Centrum Pomocy Rodzinie w Jeleniej Górze sprawuje nadzór nad domami pomocy społecznej i placówką  opiekuńczo- wychowawczą prowadzonymi przez Powiat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§ 10. Strukturę organizacyjną Starostwa, uwzględniającą podział zadań nadzorczych pomiędzy Starostą, Wicestarostą i Etatowym Członkiem Zarządu przedstawia schemat organizacyjny stanowiący załącznik do niniejszego Zarządz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§ 11. Sprawujący nadzór  mogą podejmować czynności w imieniu Zarządu Powiatu, po uzyskaniu upoważnienia uchwałą Zarządu Powiatu lub też jeżeli pozwalają na to przepisy Statutu Powiatu bądź ustaw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§ 12. Traci moc Zarządzenie Nr 32/2014 Starosty Jeleniogórskiego z dnia                     23 grudnia  2014 roku w sprawie podziału zadań nadzorczych nad działalnością pracowników na wyodrębnionych stanowiskach pracy, dyrektorów wydziałów Starostwa, kierowników jednostek organizacyjnych powiatu oraz powiatowej administracji zespolonej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4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§11. Zarządzenie wchodzi w życie z dniem podpisania, z mocą obowiązującą od dnia 9 lipca 2015 roku. </w:t>
      </w:r>
    </w:p>
    <w:p>
      <w:pPr>
        <w:pStyle w:val="Normal"/>
        <w:ind w:firstLine="348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S T A R O S T A</w:t>
      </w:r>
    </w:p>
    <w:p>
      <w:pPr>
        <w:pStyle w:val="Normal"/>
        <w:ind w:firstLine="3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48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nna Konieczyńska</w:t>
      </w:r>
    </w:p>
    <w:sectPr>
      <w:footerReference w:type="default" r:id="rId2"/>
      <w:type w:val="nextPage"/>
      <w:pgSz w:w="12240" w:h="15840"/>
      <w:pgMar w:left="1418" w:right="1325" w:gutter="0" w:header="0" w:top="709" w:footer="2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5:00Z</dcterms:created>
  <dc:creator>Słodkiewicz</dc:creator>
  <dc:description/>
  <cp:keywords/>
  <dc:language>en-US</dc:language>
  <cp:lastModifiedBy>Włodzimierz Słodkiewicz</cp:lastModifiedBy>
  <cp:lastPrinted>2015-07-10T12:43:00Z</cp:lastPrinted>
  <dcterms:modified xsi:type="dcterms:W3CDTF">2015-07-14T11:44:00Z</dcterms:modified>
  <cp:revision>7</cp:revision>
  <dc:subject/>
  <dc:title>ZARZĄDZENIE  NR 34/2010</dc:title>
</cp:coreProperties>
</file>