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>ZARZĄDZENIE  NR 15/201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STAROSTY JELENIOGÓRSKIEGO</w:t>
      </w:r>
    </w:p>
    <w:p>
      <w:pPr>
        <w:pStyle w:val="Normal"/>
        <w:ind w:left="1416" w:firstLine="708"/>
        <w:rPr/>
      </w:pPr>
      <w:r>
        <w:rPr>
          <w:rFonts w:eastAsia="Times New Roman"/>
          <w:sz w:val="27"/>
          <w:szCs w:val="27"/>
        </w:rPr>
        <w:t xml:space="preserve">                  </w:t>
      </w:r>
      <w:r>
        <w:rPr>
          <w:sz w:val="27"/>
          <w:szCs w:val="27"/>
        </w:rPr>
        <w:t>z dnia 23 lipca 2015 r.</w:t>
      </w:r>
    </w:p>
    <w:p>
      <w:pPr>
        <w:pStyle w:val="Normal"/>
        <w:ind w:left="1416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w sprawie podziału zadań nadzorczych nad działalnością pracowników na wyodrębnionych stanowiskach pracy, dyrektorów wydziałów Starostwa, kierowników jednostek organizacyjnych powiatu oraz powiatowej administracji zespolonej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Na podstawie art.35 ust.2 ustawy z dnia 5 czerwca 1998 r. o samorządzie powiatowym (Dz. U. z 2013r. poz.595 z późn. zm.) oraz § 4 ust. 3 Regulaminu Organizacyjnego Starostwa Powiatowego w Jeleniej Górze, stanowiącego załącznik do uchwały Nr 28/78/15 Zarządu Powiatu Jeleniogórskiego zarządzam, co następuje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§ 1.1. Starosta Jeleniogórski sprawuje nadzór nad działalnością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) pracowników na wyodrębnionych stanowiskach pracy i dyrektorów wydziałów Starostwa: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Wicestarostą Jeleniogórskim,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Etatowym Członkiem Zarządu Powiat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>Sekretarzem Powiatu, Dyrektorem Wydziału Organizacyjnego,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Skarbnikiem Powiatu, Głównym Księgowym budżetu Powiatu,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Dyrektorem Wydziału Dróg Powiatowych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Dyrektorem Wydziału Finansowego, Głównym Księgowym Starostwa,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Dyrektorem Wydziału Geodezji, Kartografii i Gospodarki    Nieruchomościami - Geodetą Powiatowym,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Dyrektorem Wydziału Rozwoju i Obsługi Technicznej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>Dyrektorem Wydziału Promocji, Kultury i Sportu,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Dyrektorem Wydziału Zarządzania Kryzysowego i Spraw Obronnych</w:t>
      </w:r>
    </w:p>
    <w:p>
      <w:pPr>
        <w:pStyle w:val="Normal"/>
        <w:ind w:left="708" w:hanging="0"/>
        <w:jc w:val="both"/>
        <w:rPr/>
      </w:pPr>
      <w:r>
        <w:rPr>
          <w:sz w:val="27"/>
          <w:szCs w:val="27"/>
        </w:rPr>
        <w:t>- Pełnomocnikiem Starosty ds. ochrony informacji niejawnych,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 xml:space="preserve">Dyrektorem Biura Rady Powiatu, 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Dyrektorem Biura Informatyki i Kontroli,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Dyrektorem Biura Zamówień Publicznych,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Audytorem Wewnętrznym,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Powiatowym Rzecznikiem Konsumentów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) Zespołu Radców Prawnych;</w:t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3) Dyrektora Powiatowego Urzędu Pracy,</w:t>
      </w:r>
    </w:p>
    <w:p>
      <w:pPr>
        <w:pStyle w:val="Normal"/>
        <w:tabs>
          <w:tab w:val="clear" w:pos="708"/>
          <w:tab w:val="left" w:pos="8085" w:leader="none"/>
        </w:tabs>
        <w:jc w:val="both"/>
        <w:rPr/>
      </w:pPr>
      <w:r>
        <w:rPr>
          <w:sz w:val="27"/>
          <w:szCs w:val="27"/>
        </w:rPr>
        <w:t>2. Zwierzchnictwo w stosunku do powiatowych służb, inspekcji i straży, w zakresie określonym w art. 35 ust. 3 ustawy z dnia 5 czerwca 1998r. o samorządzie powiatowym sprawuje Starosta.</w:t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</w:p>
    <w:p>
      <w:pPr>
        <w:pStyle w:val="Normal"/>
        <w:tabs>
          <w:tab w:val="clear" w:pos="708"/>
          <w:tab w:val="left" w:pos="8085" w:leader="none"/>
        </w:tabs>
        <w:jc w:val="both"/>
        <w:rPr/>
      </w:pPr>
      <w:r>
        <w:rPr>
          <w:rFonts w:eastAsia="Times New Roman"/>
          <w:sz w:val="27"/>
          <w:szCs w:val="27"/>
        </w:rPr>
        <w:t xml:space="preserve">       </w:t>
      </w:r>
      <w:r>
        <w:rPr>
          <w:sz w:val="27"/>
          <w:szCs w:val="27"/>
        </w:rPr>
        <w:t>§ 2.1. Wicestarosta Jeleniogórski sprawuje nadzór nad działalnością:</w:t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1) dyrektorów wydziałów Starostwa i pracownika na wyodrębnionym stanowisku pracy: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Dyrektora Wydziału Architektury, Budownictwa i Gospodarki Przestrzenn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Dyrektora Wydziału Oświaty i Zdrowia,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Stanowisko ds. bhp,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) Dyrektora Powiatowego Centrum Pomocy Rodzinie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Wicestarosta Jeleniogórski sprawuje nadzór nad organizacją i realizacją inwestycji wskazanych przez Starostę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</w:t>
      </w:r>
      <w:r>
        <w:rPr>
          <w:sz w:val="27"/>
          <w:szCs w:val="27"/>
        </w:rPr>
        <w:t>§ 3.1. Etatowy Członek Zarządu Powiatu sprawuje nadzór nad działalnością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dyrektorów Wydziałów Starostwa: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1) Dyrektorem Wydziału Komunikacji;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2) Dyrektorem Wydziału Ochrony Środowiska, Rolnictwa i Leśnictwa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</w:t>
      </w:r>
      <w:r>
        <w:rPr>
          <w:sz w:val="27"/>
          <w:szCs w:val="27"/>
        </w:rPr>
        <w:t>§ 4. Skarbnik Powiatu sprawuje nadzór nad Wydziałem Finansowym Starostwa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</w:t>
      </w:r>
      <w:r>
        <w:rPr>
          <w:sz w:val="27"/>
          <w:szCs w:val="27"/>
        </w:rPr>
        <w:t>§ 5. Dyrektor Wydziału Oświaty i Zdrowia sprawuje nadzór nad szkołami                    i placówkami oświatowymi prowadzonymi przez Powiat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</w:t>
      </w:r>
      <w:r>
        <w:rPr>
          <w:sz w:val="27"/>
          <w:szCs w:val="27"/>
        </w:rPr>
        <w:t>§ 6. Dyrektor Wydziału Geodezji, Kartografii i Gospodarki    Nieruchomościami -  Geodeta Powiatowy sprawuje nadzór nad Powiatowym Ośrodkiem Dokumentacji Geodezyjnej i Kartograficznej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</w:t>
      </w:r>
      <w:r>
        <w:rPr>
          <w:sz w:val="27"/>
          <w:szCs w:val="27"/>
        </w:rPr>
        <w:t>§ 7. Dyrektor Powiatowego Centrum Pomocy Rodzinie w Jeleniej Górze sprawuje nadzór nad domami pomocy społecznej i placówką  opiekuńczo- wychowawczą prowadzonymi przez Powiat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§ 8. Strukturę organizacyjną Starostwa, uwzględniającą podział zadań nadzorczych pomiędzy Starostą, Wicestarostą i Etatowym Członkiem Zarządu przedstawia schemat organizacyjny stanowiący załącznik do niniejszego Zarządzenia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§ 9. Sprawujący nadzór  mogą podejmować czynności w imieniu Zarządu Powiatu, po uzyskaniu upoważnienia uchwałą Zarządu Powiatu lub też jeżeli pozwalają na to przepisy Statutu Powiatu bądź ustaw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>§ 10. Traci moc Zarządzenie Nr 13/2015 Starosty Jeleniogórskiego z dnia                     10 lipca  2015 roku w sprawie podziału zadań nadzorczych nad działalnością pracowników na wyodrębnionych stanowiskach pracy, dyrektorów wydziałów Starostwa, kierowników jednostek organizacyjnych powiatu oraz powiatowej administracji zespolonej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>§11. Zarządzenie wchodzi w życie z dniem podpisania.</w:t>
        <w:tab/>
        <w:tab/>
        <w:tab/>
        <w:tab/>
        <w:tab/>
        <w:tab/>
        <w:tab/>
        <w:tab/>
        <w:tab/>
      </w:r>
    </w:p>
    <w:p>
      <w:pPr>
        <w:pStyle w:val="Normal"/>
        <w:ind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325" w:gutter="0" w:header="709" w:top="765" w:footer="263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3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5:00Z</dcterms:created>
  <dc:creator>Słodkiewicz</dc:creator>
  <dc:description/>
  <cp:keywords/>
  <dc:language>en-US</dc:language>
  <cp:lastModifiedBy>Włodzimierz Słodkiewicz</cp:lastModifiedBy>
  <cp:lastPrinted>2015-07-17T09:17:00Z</cp:lastPrinted>
  <dcterms:modified xsi:type="dcterms:W3CDTF">2015-07-24T06:43:00Z</dcterms:modified>
  <cp:revision>7</cp:revision>
  <dc:subject/>
  <dc:title>ZARZĄDZENIE  NR 34/2010</dc:title>
</cp:coreProperties>
</file>