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                   Uchwała Nr ………..             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z dnia 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7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d i pkt 9 ustawy z dnia 5 czerwca 1998 r. o samorządzie powiatowym (Dz. U. z 2016 r.,  poz.814 z późn.zm ) oraz</w:t>
      </w:r>
      <w:r>
        <w:rPr>
          <w:color w:val="000000"/>
          <w:sz w:val="28"/>
          <w:szCs w:val="28"/>
        </w:rPr>
        <w:t xml:space="preserve"> art.211-219, art.221-223 art.235-237, art. 239, art.258, art 264 ustawy z dnia 27 sierpnia 2009 r. o finansach publicznych (Dz.U z 2013 roku poz.885 z późn.zm.) oraz art.403 ust.1 ustawy z dnia 27 kwietnia 2001 r. Prawo ochrony środowiska (Dz.U. z 2016 roku, poz.672 z późn.zm.), 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b/>
          <w:sz w:val="28"/>
          <w:szCs w:val="28"/>
        </w:rPr>
        <w:t>.1</w:t>
      </w:r>
      <w:r>
        <w:rPr>
          <w:sz w:val="28"/>
          <w:szCs w:val="28"/>
        </w:rPr>
        <w:t>Ustala się łączną kwotę dochodów budżetu powiatu w wysokości 61.497.172,02, z tego:</w:t>
        <w:tab/>
        <w:tab/>
        <w:tab/>
        <w:tab/>
        <w:tab/>
        <w:tab/>
        <w:tab/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bieżące 56.507.469,2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majątkowe 4.989.702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godnie z tabelą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>Ustala się wydatki budżetu na rok 2017 w łącznej kwocie   62.778.577,02 zł,  z tego: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wydatki bieżące 56.042.969,28 z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majątkowe 6.735.607,7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zgodnie z tabelą nr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Ustala się deficyt budżetu w wysokości 1.281.405 zł, który zostanie sfinansowany przychodami z wolnych środków z lat ubiegłych, o których mowa w art.217 ust.2 pkt 6 ustawy o finansach publicznych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b/>
          <w:sz w:val="28"/>
          <w:szCs w:val="28"/>
        </w:rPr>
        <w:t>§2.1.</w:t>
      </w:r>
      <w:r>
        <w:rPr>
          <w:sz w:val="28"/>
          <w:szCs w:val="28"/>
        </w:rPr>
        <w:t>Ustala się przychody budżetu z wolnych środków z lat ubiegłych, o których mowa w art.217 ust.2 pkt 6 ustawy o finansach publicznych, na kwotę 2.097.405 z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Ustala się rozchody budżetu w kwocie 816.000 zł, z następujących tytułów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spłaty otrzymanych pożyczek w kwocie 78.000 zł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wykupu wyemitowanych obligacji w kwocie 738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y plan przychodów i rozchodów przedstawia tabela nr 3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worzy się rezerwy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budżetowe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w łącznej kwocie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377.000 </w:t>
      </w:r>
      <w:r>
        <w:rPr>
          <w:rFonts w:cs="Times New Roman" w:ascii="Times New Roman" w:hAnsi="Times New Roman"/>
          <w:b w:val="false"/>
          <w:sz w:val="28"/>
          <w:szCs w:val="28"/>
        </w:rPr>
        <w:t>zł, z tego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na wydatki bieżące 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zerwę ogólną w wysokości 18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 na realizację zadań własnych z zakresu zarządzania kryzysowego w wysokości 127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  na wydatki majątkow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na dofinansowanie kontynuowanych zadań inwestycyjnych w wysokości 45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na zakupy inwestycyjne 25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4.1.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 zakresu administracji rządowej i innych zadań zleconych powiatowi ustawami, w szczegółowości określonej w tabeli nr 4 oraz dochody związane z realizacją tych zadań, podlegające przekazaniu do budżetu państwa, w szczegółowości określonej w tabel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,  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5.</w:t>
      </w:r>
      <w:r>
        <w:rPr>
          <w:sz w:val="28"/>
          <w:szCs w:val="28"/>
        </w:rPr>
        <w:t>Ustala się kwotę dotacji podmiotowych i celowych dla jednostek spoza sektora finansów publicznych oraz dla jednostek sektora finansów publicznych, zgodnie z 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6.</w:t>
      </w:r>
      <w:r>
        <w:rPr>
          <w:sz w:val="28"/>
          <w:szCs w:val="28"/>
        </w:rPr>
        <w:t>Ustala się wykaz wydatków związanych z realizacją rocznych zadań inwestycyjnych, w szczegółowości określonej w tabeli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7</w:t>
      </w:r>
      <w:r>
        <w:rPr>
          <w:sz w:val="28"/>
          <w:szCs w:val="28"/>
        </w:rPr>
        <w:t>.Ustala się wykaz wydatków na programy finansowane z udziałem środków, o których mowa w art.5 ust.1 pkt 2 i 3 ustawy o finansach publicznych planowanych na 2017 rok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8.</w:t>
      </w:r>
      <w:r>
        <w:rPr>
          <w:sz w:val="28"/>
          <w:szCs w:val="28"/>
        </w:rPr>
        <w:t>Ustala się dochody i zadania w zakresie ochrony środowiska i gospodarki wodnej, w szczegółowości określonej w 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9</w:t>
      </w:r>
      <w:r>
        <w:rPr>
          <w:sz w:val="28"/>
          <w:szCs w:val="28"/>
        </w:rPr>
        <w:t>.Ustala się limit zobowiązań z tytułu kredytów i pożyczek zaciąganych w roku budżetowym na pokrycie występującego w ciągu roku przejściowego deficytu budżetu w wysokości 3.000.000 zł, które podlegają spłacie do końca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0.1.</w:t>
      </w:r>
      <w:r>
        <w:rPr>
          <w:sz w:val="28"/>
          <w:szCs w:val="28"/>
        </w:rPr>
        <w:t>Upoważnia się Zarząd Powiatu do zaciągania zobowiązań  z tytułu kredytów i pożyczek  na pokrycie występującego w ciągu roku przejściowego deficytu budżetu do wysokości limitu, ustalonego w §9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Upoważnia się Zarząd Powiatu  do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dokonywania zmian w ramach działu klasyfikacji budżetowej w zakresie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ów majątkowych, za wyjątkiem wprowadzenia do budżetu nowych zadań inwestycyjnych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ów bieżących na uposażenia i wynagrodzenia ze stosunku pracy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ania do budżetu planu wydatków na zakupy inwestycyjne do kwoty 25.000 zł.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1.1.</w:t>
      </w:r>
      <w:r>
        <w:rPr>
          <w:sz w:val="28"/>
          <w:szCs w:val="28"/>
        </w:rPr>
        <w:t>Uzyskane przez jednostki budżetowe zwroty wydatków dokonanych w tym samym roku budżetowym przyjmowane są na rachunki bieżące wydatków i zmniejszają wykonanie w tym roku budżet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Uzyskane przez jednostki budżetowe zwroty wydatków dokonanych w poprzednich latach budżetowych podlegają odprowadzeniu na rachunek budżetu  Powiat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2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3.</w:t>
      </w:r>
      <w:r>
        <w:rPr>
          <w:sz w:val="28"/>
          <w:szCs w:val="28"/>
        </w:rPr>
        <w:t>Uchwała wchodzi w życie z dniem 1 stycznia 2017 roku i podlega publikacji w Dzienniku Urzędowym Województwa Dolnośląskiego oraz na tablicy ogłoszeń w siedzibie Starostwa Powiatowego w Jeleniej Gór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ałącznik  do uchwały Zarządu Powiatu Jeleniogórskiego Nr 115/340/16 z dnia 14 listopada 2016r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0:00Z</dcterms:created>
  <dc:creator>SP1</dc:creator>
  <dc:description/>
  <cp:keywords/>
  <dc:language>en-US</dc:language>
  <cp:lastModifiedBy>uy</cp:lastModifiedBy>
  <cp:lastPrinted>2016-11-15T10:14:00Z</cp:lastPrinted>
  <dcterms:modified xsi:type="dcterms:W3CDTF">2016-11-16T11:31:00Z</dcterms:modified>
  <cp:revision>26</cp:revision>
  <dc:subject/>
  <dc:title>Jelenia Góra, dnia 13 listopada 2006 roku</dc:title>
</cp:coreProperties>
</file>