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Uchwała Nr 142/429/17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z dnia  11 kwietnia 2017 r.</w:t>
      </w:r>
    </w:p>
    <w:p>
      <w:pPr>
        <w:pStyle w:val="Normal"/>
        <w:spacing w:lineRule="auto" w:line="360"/>
        <w:ind w:left="426" w:firstLine="2268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w sprawie zaopiniowania projektu uchwały Rady Powiatu w Jaworze  w sprawie wyłączenia</w:t>
      </w:r>
    </w:p>
    <w:p>
      <w:pPr>
        <w:pStyle w:val="Tekstpodstawowy3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z drogi powiatowej nr 2797D relacji Budziszów Wielki-Budziszów Mały wydzielonej działki. </w:t>
      </w:r>
    </w:p>
    <w:p>
      <w:pPr>
        <w:pStyle w:val="Normal"/>
        <w:spacing w:lineRule="auto" w:line="360"/>
        <w:ind w:hanging="284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Na podstawie art. 32 ust. 1 w zw. z art. 4 ust. 1 pkt 6 ustawy z dnia 5 czerwca 1998 r. o samorządzie powiatowym (Dz. U. z 2016 r., poz. 814 z późn. zm.) oraz art. 10 ust.  2 i 3  w zw. art.6a ust. 2 z ustawy z dnia 21 marca 1985 r. o drogach publicznych (Dz. U. z 2016, poz. 1440</w:t>
        <w:br/>
        <w:t xml:space="preserve"> z późn. zm.) Zarząd Powiatu Jeleniogórskiego uchwala, co następuje: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1. </w:t>
      </w:r>
      <w:r>
        <w:rPr>
          <w:rFonts w:cs="Liberation Serif" w:ascii="Liberation Serif" w:hAnsi="Liberation Serif"/>
          <w:sz w:val="24"/>
          <w:szCs w:val="24"/>
        </w:rPr>
        <w:t>Opiniuje się pozytywnie projekt uchwały Rady Powiatu w Jaworze  w sprawie wyłączenia z drogi powiatowej nr 2797D relacji Budziszów Wielki-Budziszów Mały wydzielonej działki,  przesłany pismem nr KD.7110.15.2016 z dnia  22.03.2017 roku.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2. </w:t>
      </w:r>
      <w:r>
        <w:rPr>
          <w:rFonts w:cs="Liberation Serif" w:ascii="Liberation Serif" w:hAnsi="Liberation Serif"/>
          <w:sz w:val="24"/>
          <w:szCs w:val="24"/>
        </w:rPr>
        <w:t>Wykonanie Uchwały powierza się Dyrektorowi Wydziału Dróg Powiatowych.</w:t>
      </w:r>
    </w:p>
    <w:p>
      <w:pPr>
        <w:pStyle w:val="TextBody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3. </w:t>
      </w:r>
      <w:r>
        <w:rPr>
          <w:rFonts w:cs="Liberation Serif" w:ascii="Liberation Serif" w:hAnsi="Liberation Serif"/>
          <w:sz w:val="24"/>
          <w:szCs w:val="24"/>
        </w:rPr>
        <w:t>Uchwała wchodzi w życie z dniem podjęcia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Uzasadnienie</w:t>
      </w:r>
    </w:p>
    <w:p>
      <w:pPr>
        <w:pStyle w:val="TextBody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Zgodnie z przepisem art. 4 ust. 1 pkt 6 ustawy z dnia 5 czerwca 1998 r. o samorządzie powiatowym powiat wykonuje określone ustawami zadania publiczne o charakterze ponad gminnym w zakresie transportu zbiorowego i dróg publicznych. Zarząd powiatu, zgodnie z przepisem art. 32 ust. 1 ustawy o samorządzie powiatowym, wykonuje uchwały rady powiatu i zadania powiatu określone przepisami prawa</w:t>
      </w:r>
    </w:p>
    <w:p>
      <w:pPr>
        <w:pStyle w:val="Normal"/>
        <w:spacing w:lineRule="auto" w:line="360"/>
        <w:ind w:right="-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Na podstawie art. 10 ust. 2 i 3 ustawy z dnia 21 marca 1985 r. o drogach publicznych organem właściwym do pozbawienia drogi dotychczasowej kategorii jest organ właściwy do zaliczenia jej do odpowiedniej kategorii, a pozbawienia drogi jej dotychczasowej kategorii dokonuje się w trybie właściwym do zaliczenia drogi do odpowiedniej kategorii. Pozbawienie drogi dotychczasowej kategorii, z wyjątkiem przypadku wyłączenia drogi z użytku, jest możliwe jedynie w sytuacji jednoczesnego zaliczenia tej drogi do nowej kategorii, z wyjątkiem przypadku wyłączenia drogi z użytkowania. Zgodnie z przepisem art.6a ust. 2 cytowanej wyżej ustawy zaliczenie do kategorii dróg powiatowych, następuje w drodze uchwały rady powiatu, po  zasięgnięciu opinii, w tym również opinii zarządów sąsiednich powiatów.</w:t>
      </w:r>
    </w:p>
    <w:p>
      <w:pPr>
        <w:pStyle w:val="Bezodstpw"/>
        <w:spacing w:lineRule="auto" w:line="360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Bezodstpw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tarostwo Powiatowe w Jaworze pismem nr KD.7110.15.2016 z dnia 22.03.2017r. wystąpiło do Zarządu Powiatu Jeleniogórskiego z wnioskiem o zaopiniowanie projektu uchwały Rady Powiatu w Jaworze w sprawie wyłączenia z drogi powiatowej nr 2797D relacji Budziszów Wielki-Budziszów Mały wydzielonej działki. Propozycja  dotyczy działki oznaczonej w ewidencji gruntów i budynków numerem 94/2 w obrębie Budziszów Mały, Gmina Wądroże Wielkie, wydzielonej z drogi powiatowej nr 2797D.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Mając powyższe na uwadze podjęcie przedmiotowej uchwały jest w pełni uzasadnione.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1:00Z</dcterms:created>
  <dc:creator>xxx</dc:creator>
  <dc:description/>
  <cp:keywords/>
  <dc:language>en-US</dc:language>
  <cp:lastModifiedBy>EKlukiewicz</cp:lastModifiedBy>
  <cp:lastPrinted>2017-04-11T14:33:00Z</cp:lastPrinted>
  <dcterms:modified xsi:type="dcterms:W3CDTF">2017-04-11T12:34:00Z</dcterms:modified>
  <cp:revision>13</cp:revision>
  <dc:subject/>
  <dc:title>- Projekt -</dc:title>
</cp:coreProperties>
</file>