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142 /430/17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 11 kwietnia 2017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w sprawie akceptacji treści Porozumienia w sprawie powierzenia przez Powiat Jeleniogórski oraz przyjęcia przez Gminę Janowice Wielkie  zadania polegającego na utrzymaniu w sezonie letnim 2017 zieleni przydrożnej w pasie drogowym dróg powiatowych na terenie Gminy Janowice Wielkie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Na podstawie art. 19 ust. 4 z ustawy z dnia 21 marca 1985 r. o drogach publicznych (Dz. U. z 2016, poz. 1440 z późn. zm.) oraz art.220 ust.1 i 2 ustawy z dnia 27 sierpnia 2009 roku o finansach publicznych (Dz.U.z 2016, poz.1870 z późn.zm.)  uchwala się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bCs/>
          <w:sz w:val="24"/>
          <w:szCs w:val="24"/>
        </w:rPr>
        <w:t>Akceptuje się projekt Porozumienia w sprawie powierzenia przez Powiat Jeleniogórski oraz przyjęcia</w:t>
      </w:r>
      <w:r>
        <w:rPr>
          <w:rFonts w:cs="Liberation Serif" w:ascii="Liberation Serif" w:hAnsi="Liberation Serif"/>
          <w:sz w:val="24"/>
          <w:szCs w:val="24"/>
        </w:rPr>
        <w:t xml:space="preserve"> przez Gminę Janowice Wielkie  zadania polegającego na utrzymaniu w sezonie letnim 2017 zieleni przydrożnej w pasie drogowym dróg powiatowych na terenie Gminy Janowice Wielkie 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bCs/>
          <w:sz w:val="24"/>
          <w:szCs w:val="24"/>
        </w:rPr>
        <w:t>Upoważnia się Starostę Jeleniogórskiego i Wicestarostę Jeleniogórskiego do podpisania porozumienia z Gminą Janowice Wielki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4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Zgodnie z przepisem art.19 ust.4 Ustawy z dnia 21 marca 1985r. o drogach publicznych zarządzenie drogami publicznymi może być przekazane między zarządcami w trybie porozumienia, regulującego w szczególności wzajemne rozliczenia finansow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Na podstawie art.220 ust.1 i 2 ustawy  z dnia 27 sierpnia 2009 r. o finansach publicznych </w:t>
        <w:br/>
        <w:t>z budżetu jednostki samorządu terytorialnego może być udzielona innym jednostkom samorządu terytorialnego, na podstawie umowy, pomoc finansowa w formie dotacji celowej lub pomoc rzeczow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Cs/>
          <w:sz w:val="24"/>
          <w:szCs w:val="24"/>
        </w:rPr>
        <w:t>Zawarcie porozumienia z Gminą Janowice Wielkie pozwoli zabezpieczyć niezbędne środki finansowe na utrzymanie zieleni przydrożnej, co poprawi warunki bezpieczeństwa na drogach powiatowych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1:00Z</dcterms:created>
  <dc:creator>xxx</dc:creator>
  <dc:description/>
  <cp:keywords/>
  <dc:language>en-US</dc:language>
  <cp:lastModifiedBy>EKlukiewicz</cp:lastModifiedBy>
  <cp:lastPrinted>2017-04-11T14:37:00Z</cp:lastPrinted>
  <dcterms:modified xsi:type="dcterms:W3CDTF">2017-04-11T12:38:00Z</dcterms:modified>
  <cp:revision>16</cp:revision>
  <dc:subject/>
  <dc:title>- Projekt -</dc:title>
</cp:coreProperties>
</file>