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142/432/17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 dnia 11 kwietnia 2017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sprawie unieważnienia postępowania o udzielenie zamówienia publicznego na realizację zadania pn.: </w:t>
      </w:r>
      <w:r>
        <w:rPr>
          <w:rFonts w:cs="Liberation Serif" w:ascii="Liberation Serif" w:hAnsi="Liberation Serif"/>
          <w:bCs/>
        </w:rPr>
        <w:t>„</w:t>
      </w:r>
      <w:r>
        <w:rPr>
          <w:rFonts w:cs="Liberation Serif" w:ascii="Liberation Serif" w:hAnsi="Liberation Serif"/>
        </w:rPr>
        <w:t xml:space="preserve">Przebudowa drogi powiatowej nr 2744D Jeżów Sudecki – Czernica, </w:t>
        <w:br/>
        <w:t>w km 1+800 do 7+986 Etap II [intensywne opady deszczu sierpień 2012 r.]</w:t>
      </w:r>
      <w:r>
        <w:rPr>
          <w:rFonts w:cs="Liberation Serif" w:ascii="Liberation Serif" w:hAnsi="Liberation Serif"/>
          <w:bCs/>
        </w:rPr>
        <w:t>”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Na podstawie art. 93 ust. 1 pkt 4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 z późn. zm.) oraz art. 32 ust. 2 pkt 4 ustawy z dnia </w:t>
        <w:br/>
        <w:t xml:space="preserve">5 czerwca 1998 r. </w:t>
      </w:r>
      <w:r>
        <w:rPr>
          <w:rFonts w:cs="Liberation Serif" w:ascii="Liberation Serif" w:hAnsi="Liberation Serif"/>
          <w:i/>
        </w:rPr>
        <w:t>o samorządzie powiatowym</w:t>
      </w:r>
      <w:r>
        <w:rPr>
          <w:rFonts w:cs="Liberation Serif" w:ascii="Liberation Serif" w:hAnsi="Liberation Serif"/>
        </w:rPr>
        <w:t xml:space="preserve"> (Dz. U. z 2016 r. poz. 814 z późn. zm.), </w:t>
        <w:br/>
        <w:t xml:space="preserve">w związku z § 3 ust. 3 pkt 10 Regulaminu pracy komisji powołanej w celu przygotowania </w:t>
        <w:br/>
        <w:t>i przeprowadzenia postępowania o udzielenie zamówienia publicznego na realizację przedmiotowego zadania – stanowiącego Załącznik do Uchwały Nr 136/414/17 Zarządu Powiatu Jeleniogórskiego z dnia 15 marca 2017 r. – 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§ 1. </w:t>
      </w:r>
      <w:r>
        <w:rPr>
          <w:rFonts w:cs="Liberation Serif" w:ascii="Liberation Serif" w:hAnsi="Liberation Serif"/>
        </w:rPr>
        <w:tab/>
        <w:t>Unieważnia się postępowanie o udzielenie zamówienia publicznego prowadzone w trybie przetargu nieograniczonego na realizację zadania pn.: „Przebudowa drogi powiatowej nr 2744D Jeżów Sudecki – Czernica, w km 1+800 do 7+986 Etap II [intensywne opady deszczu sierpień 2012 r.]”</w:t>
      </w:r>
      <w:r>
        <w:rPr>
          <w:rFonts w:cs="Tahoma" w:ascii="Liberation Serif" w:hAnsi="Liberation Serif"/>
        </w:rPr>
        <w:t>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firstLine="360"/>
        <w:jc w:val="both"/>
        <w:rPr/>
      </w:pPr>
      <w:r>
        <w:rPr>
          <w:rFonts w:cs="Liberation Serif" w:ascii="Liberation Serif" w:hAnsi="Liberation Serif"/>
          <w:b/>
        </w:rPr>
        <w:t>§ 2.</w:t>
        <w:tab/>
      </w:r>
      <w:r>
        <w:rPr>
          <w:rFonts w:cs="Liberation Serif" w:ascii="Liberation Serif" w:hAnsi="Liberation Serif"/>
        </w:rPr>
        <w:t xml:space="preserve"> Wykonanie Uchwały powierza się Przewodniczącej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cs="Liberation Serif" w:ascii="Liberation Serif" w:hAnsi="Liberation Serif"/>
          <w:b/>
        </w:rPr>
        <w:t>§ 3.</w:t>
      </w:r>
      <w:r>
        <w:rPr>
          <w:rFonts w:cs="Liberation Serif" w:ascii="Liberation Serif" w:hAnsi="Liberation Serif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Tahoma"/>
        </w:rPr>
      </w:pPr>
      <w:r>
        <w:rPr>
          <w:rFonts w:cs="Tahoma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Liberation Serif" w:ascii="Liberation Serif" w:hAnsi="Liberation Serif"/>
        </w:rPr>
        <w:t xml:space="preserve">W dniu 7 kwietnia 2017 r. o godz. 10:10 odbyło się otwarcie ofert dotyczące postępowania o udzielenie zamówienia publicznego prowadzonego w trybie przetargu nieograniczonego o wartości poniżej 5.225.000 euro pn.: </w:t>
      </w:r>
      <w:r>
        <w:rPr>
          <w:rFonts w:cs="Liberation Serif" w:ascii="Liberation Serif" w:hAnsi="Liberation Serif"/>
          <w:bCs/>
        </w:rPr>
        <w:t>„</w:t>
      </w:r>
      <w:r>
        <w:rPr>
          <w:rFonts w:cs="Liberation Serif" w:ascii="Liberation Serif" w:hAnsi="Liberation Serif"/>
        </w:rPr>
        <w:t xml:space="preserve">Przebudowa drogi powiatowej </w:t>
        <w:br/>
        <w:t>nr 2744D Jeżów Sudecki – Czernica, w km 1+800 do 7+986 Etap II [intensywne opady deszczu sierpień 2012 r.]</w:t>
      </w:r>
      <w:r>
        <w:rPr>
          <w:rFonts w:cs="Liberation Serif" w:ascii="Liberation Serif" w:hAnsi="Liberation Serif"/>
          <w:bCs/>
        </w:rPr>
        <w:t>”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łożonych zostało pięć ofert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1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Sudeckie Przedsiębiorstwo Robót Drogowych Sp. z o. o.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ul. Kaczawska 19, 58-514 Jelenia Góra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a cena brutto: 2.343.668,84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y okres gwarancji – 60 miesięcy licząc od dnia ostatecznego odbioru robó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2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STRABAG Infrastruktura Południe Sp. z o. o.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Lipowa 5a, 52-200 Wrocław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a cena brutto: 2.201.651,89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y okres gwarancji – 60 miesięcy licząc od dnia ostatecznego odbioru robó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3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Przedsiębiorstwo Robót Drogowych Sp. z o. o.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Jałowiec 56, 59-800 Lubań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a cena brutto: 1.955.147,12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y okres gwarancji – 60 miesięcy licząc od dnia ostatecznego odbioru robó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4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Konsorcjum firm: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Jeleniogórskie Przedsiębiorstwo Robót Drogowych Sp. z o. o.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ul. Dworcowa 26, 58-560 Jelenia Góra </w:t>
      </w:r>
      <w:r>
        <w:rPr>
          <w:rFonts w:cs="Liberation Serif" w:ascii="Liberation Serif" w:hAnsi="Liberation Serif"/>
          <w:i/>
          <w:lang w:eastAsia="pl-PL"/>
        </w:rPr>
        <w:t>(Lider Konsorcjum)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i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 xml:space="preserve">Przedsiębiorstwo Usługowo-Produkcyjne i Handlowe „COM-D” Sp. z o. o.  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ul. Poniatowskiego 25, 59-400 Jawor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a cena brutto: 1.987.516,42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y okres gwarancji – 60 miesięcy licząc od dnia ostatecznego odbioru robót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Oferta Nr 5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SKANSKA S.A.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ul. Gen. J. Zajączka 9, 01-518 Warszawa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a cena brutto: 2.112.770,84 zł</w:t>
      </w:r>
    </w:p>
    <w:p>
      <w:pPr>
        <w:pStyle w:val="Normal"/>
        <w:suppressAutoHyphens w:val="false"/>
        <w:spacing w:lineRule="auto" w:line="252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  <w:t>- zaoferowany okres gwarancji – 60 miesięcy licząc od dnia ostatecznego odbioru robót</w:t>
      </w:r>
    </w:p>
    <w:p>
      <w:pPr>
        <w:pStyle w:val="Normal"/>
        <w:snapToGrid w:val="false"/>
        <w:spacing w:lineRule="auto" w:line="264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przedmiotowym postępowaniu o udzielenie zamówienia publicznego oferta </w:t>
        <w:br/>
        <w:t>z najniższą ceną (tj. Oferta Nr 3), przewyższa kwotę, którą Zamawiający zamierza przeznaczyć na sfinansowanie zamówienia.</w:t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Cena Oferty Nr 3 (1.955.147,12 zł brutto), przekracza kwotę zaplanowaną do wydatkowania na realizację przedmiotowego zamówienia (tj. 1.500.000,00 zł brutto) o kwotę: 455.147,12 zł. Zamawiający nie może zwiększyć zaplanowanej do wydatkowania kwoty do najniższej zaoferowanej w przedmiotowym postepowaniu ceny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Liberation Serif" w:ascii="Liberation Serif" w:hAnsi="Liberation Serif"/>
        </w:rPr>
        <w:t xml:space="preserve">W związku z powyższym – zgodnie z zapisem art. 93 ust. 1 pkt 4 ustawy z dnia </w:t>
        <w:br/>
        <w:t xml:space="preserve">29 stycznia 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 z późn. zm.) –  koniecznym stało się unieważnienie przedmiotowego postępowania o udzielenie zamówienia publicznego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24"/>
          <w:szCs w:val="12"/>
        </w:rPr>
      </w:pPr>
      <w:r>
        <w:rPr>
          <w:rFonts w:cs="Tahoma" w:ascii="Garamond" w:hAnsi="Garamond"/>
          <w:sz w:val="24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Citationline">
    <w:name w:val="citation-line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8:00Z</dcterms:created>
  <dc:creator>Urszula Kasica</dc:creator>
  <dc:description/>
  <cp:keywords/>
  <dc:language>en-US</dc:language>
  <cp:lastModifiedBy>UKasica</cp:lastModifiedBy>
  <cp:lastPrinted>2017-01-31T08:57:00Z</cp:lastPrinted>
  <dcterms:modified xsi:type="dcterms:W3CDTF">2017-04-12T05:28:00Z</dcterms:modified>
  <cp:revision>5</cp:revision>
  <dc:subject/>
  <dc:title>- projekt -</dc:title>
</cp:coreProperties>
</file>