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</w:rPr>
        <w:t xml:space="preserve">  </w:t>
        <w:tab/>
      </w:r>
    </w:p>
    <w:p>
      <w:pPr>
        <w:pStyle w:val="Normal"/>
        <w:jc w:val="center"/>
        <w:rPr>
          <w:szCs w:val="24"/>
        </w:rPr>
      </w:pPr>
      <w:r>
        <w:rPr>
          <w:b/>
          <w:sz w:val="28"/>
        </w:rPr>
        <w:t>UCHWAŁA Nr 125/378/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styczni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/>
        <w:t>Na podstawie § 7 ust. 4 Statutu Powiatu Jeleniogórskiego /Dziennik Urzędowy Województwa Dolnośląskiego z 2013 r.  poz. 128 z późn. zm./</w:t>
        <w:br/>
        <w:t xml:space="preserve">i Uchwały Rady Powiatu Jeleniogórskiego Nr  XXV/125/2016 z dnia </w:t>
        <w:br/>
        <w:t xml:space="preserve">27 października 2016 r. w sprawie powierzenia Gminie Miejskiej Kowary zadania polegającego na prowadzeniu Liceum Ogólnokształcącego </w:t>
        <w:br/>
        <w:t>im. Stanisława Lema w Kowarach, Zarząd Powiatu Jeleniogór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b/>
        </w:rPr>
        <w:t>§1.</w:t>
      </w:r>
      <w:r>
        <w:rPr/>
        <w:t xml:space="preserve"> Zmienia się „Wykaz jednostek organizacyjnych Powiatu Jeleniogórskiego”, stanowiący załącznik do Uchwały Nr 28/80/15 Zarządu Powiatu Jeleniogórskiego z dnia 9 lipca 2015 roku w sprawie aktualizacji wykazu jednostek organizacyjnych Powiatu Jeleniogórskiego, zmieniony Uchwałą Nr 99/304/16 Zarządu Powiatu Jeleniogórskiego z dnia 12 września 2016 r. w sprawie aktualizacji wykazu jednostek organizacyjnych Powiatu Jeleniogórskiego, który otrzymuje brzmienie określone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Wykonanie uchwały powierza się Sekretarz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3.</w:t>
      </w:r>
      <w:r>
        <w:rPr>
          <w:sz w:val="28"/>
        </w:rPr>
        <w:t xml:space="preserve"> Uchwała wchodzi w życie z dniem podjęcia z mocą obowiązującą od dnia 1 stycznia 2017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Cs w:val="24"/>
        </w:rPr>
        <w:t>Członek                                     Wicestarosta                          Przewodniczący</w:t>
      </w:r>
    </w:p>
    <w:p>
      <w:pPr>
        <w:pStyle w:val="Normal"/>
        <w:ind w:firstLine="360"/>
        <w:rPr/>
      </w:pPr>
      <w:r>
        <w:rPr>
          <w:szCs w:val="24"/>
        </w:rPr>
        <w:t>Zarządu Powiatu                                                                           Zarządu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left="360" w:hanging="0"/>
        <w:jc w:val="both"/>
        <w:rPr>
          <w:rFonts w:ascii="Liberation Serif" w:hAnsi="Liberation Serif" w:cs="Liberation Serif"/>
          <w:szCs w:val="24"/>
        </w:rPr>
      </w:pPr>
      <w:r>
        <w:rPr>
          <w:szCs w:val="24"/>
        </w:rPr>
        <w:t>Andrzej Walczak                      Paweł Kwiatkowski                 Anna Konieczyńska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§ 7 ust. 4 Statutu Powiatu Jeleniogórskiego /Dziennik Urzędowy Województwa Dolnośląskiego z 2013 r. poz. 128 z późn. zm./ stanowi, że zarząd powiatu prowadzi i aktualizuje wykaz jednostek organizacyjnych powiatu oraz udostępnia do publicznego wglądu w starostwie powiatowym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Obowiązek upowszechnienia wykazu stwarza konieczność jego zalegalizowania w formie uchwały Zarządu Powiatu, organu jedynie upoważnionego do ustalenia, prowadzenia i aktualizacji wykazu.</w:t>
      </w:r>
    </w:p>
    <w:p>
      <w:pPr>
        <w:pStyle w:val="TextBody"/>
        <w:ind w:firstLine="360"/>
        <w:rPr/>
      </w:pPr>
      <w:r>
        <w:rPr/>
        <w:t xml:space="preserve">Rada Powiatu Jeleniogórskiego podjęła Uchwałę Nr  XXV/125/2016 z dnia </w:t>
        <w:br/>
        <w:t xml:space="preserve">27 października 2016 r. w sprawie powierzenia Gminie Miejskiej Kowary zadania polegającego na prowadzeniu Liceum Ogólnokształcącego </w:t>
        <w:br/>
        <w:t>im. Stanisława Lema w Kowarach.</w:t>
      </w:r>
    </w:p>
    <w:p>
      <w:pPr>
        <w:pStyle w:val="TextBody"/>
        <w:ind w:firstLine="360"/>
        <w:rPr/>
      </w:pPr>
      <w:r>
        <w:rPr/>
        <w:t>W związku z powyższym zachodzi konieczność wprowadzenia zmiany w wykazie jednostek organizacyjnych Powiatu Jeleniogórskiego i podjęcia stosow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2:00Z</dcterms:created>
  <dc:creator>Starostwo Powiatowe</dc:creator>
  <dc:description/>
  <cp:keywords/>
  <dc:language>en-US</dc:language>
  <cp:lastModifiedBy>U. Urban</cp:lastModifiedBy>
  <cp:lastPrinted>2017-01-12T08:40:00Z</cp:lastPrinted>
  <dcterms:modified xsi:type="dcterms:W3CDTF">2017-01-12T07:47:00Z</dcterms:modified>
  <cp:revision>3</cp:revision>
  <dc:subject/>
  <dc:title>UCHWAŁA Nr 81/CLVII/2000</dc:title>
</cp:coreProperties>
</file>