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71/529/17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6"/>
          <w:szCs w:val="26"/>
        </w:rPr>
        <w:t>z dnia 20 września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akceptacji treści projektu porozumienia w sprawie podziału nieruchomości położonych w Piechowicach obręb 0001 oznaczonych w operacie ewidencji gruntów i budynków jako działki nr 170 i nr 362 oraz zamiany wydzielonych częśc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ust. 2 pkt 3 ustawy z dnia 5 czerwca 1998 r. o samorządzie powiatowym </w:t>
      </w:r>
      <w:r>
        <w:rPr>
          <w:sz w:val="25"/>
          <w:szCs w:val="25"/>
        </w:rPr>
        <w:t>(Dz. U. z 2016 r. poz. 814 z późn. zm.)</w:t>
      </w:r>
      <w:r>
        <w:rPr>
          <w:sz w:val="26"/>
          <w:szCs w:val="26"/>
        </w:rPr>
        <w:t>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1. Akceptuje się treść projektu porozumienia w sprawie podziału nieruchomości                  położonych w Piechowicach obręb 0001 oznaczonych w operacie ewidencji gruntów </w:t>
        <w:br/>
        <w:t>i budynków jako działki nr 170 i nr 362 oraz zamiany wydzielonych części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2.    Treść projektu porozumienia stanowi załącznik do niniejszej uchwały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3. Upoważnia się członków Zarządu: Annę Konieczyńską – Starostę Jeleniogórskiego oraz Pawła Kwiatkowskiego – Wicestarostę Jeleniogórskiego oraz Andrzeja Walczaka – Członka Zarządu do podpisania porozumienia, o którym mowa w §1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§4.  Wykonanie uchwały powierza się Dyrektorowi Wydziału Geodezji, Kartografii i Gospodarki Nieruchomościami. 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5.   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łonek                                         Wicestarosta                          </w:t>
        <w:tab/>
        <w:t>Przewodniczący</w:t>
      </w:r>
    </w:p>
    <w:p>
      <w:pPr>
        <w:pStyle w:val="Normal"/>
        <w:ind w:firstLine="360"/>
        <w:rPr/>
      </w:pPr>
      <w:r>
        <w:rPr/>
        <w:t xml:space="preserve">Zarządu Powiatu                                                                              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rzej Walczak                      </w:t>
        <w:tab/>
        <w:t>Paweł Kwiatkowski                         Anna Konie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wiat Jeleniogórski na podstawie decyzji Wojewody Dolnośląskiego z dnia </w:t>
        <w:br/>
        <w:t xml:space="preserve">4 marca 2003 r. znak: RR.V.K.7723/P/6-9/04 stał się właścicielem m.in. działki położonej w Piechowicach obręb 0001, oznaczonej nr 362 o pow. 0,42 ha stanowiącej część drogi powiatowej nr 2763D.  Dla przedmiotowej nieruchomości Sąd Rejonowy w Jeleniej Górze Wydział Ksiąg Wieczystych prowadzi księgę </w:t>
        <w:br/>
        <w:t>Kw. nr JG1J/00061428/9, bez długów i cięża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wniosek właścicieli nieruchomości położonej w Piechowicach obręb 0001, graniczącej z drogą powiatową nr 2763D,  oznaczonej jako działka nr 170 przeprowadzono postępowanie wyjaśniające w zakresie przebiegu granicy pomiędzy przedmiotowymi dział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oku przedmiotowego postępowania ustalono, że niewielka część asfaltu znajduje się w granicy działki nr 170. Zachodzi zatem konieczność uregulowania przebiegu drogi powiatowej na odcinku graniczącym z działką nr 170. Jednocześnie przychylając się do wniosku właściciela, zaproponowano wydzielenie części pobocza z drogi powiatowej z przeznaczeniem na poprawę zagospodarowania działki nr 170 oraz części zajętej przez asfalt z przeznaczeniem pod drogę powiatową, a następnie dokonanie zamiany nowopowstałych działek między Państwem Katarzyną i Łukaszem Wlizło a Powiatem Jeleniogórsk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obec takiego stanu rzeczy zasadne jest podjęcie przedmiotow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8:00Z</dcterms:created>
  <dc:creator>Iwona Chmielowska</dc:creator>
  <dc:description/>
  <cp:keywords/>
  <dc:language>en-US</dc:language>
  <cp:lastModifiedBy>U. Urban</cp:lastModifiedBy>
  <cp:lastPrinted>2017-09-25T13:25:00Z</cp:lastPrinted>
  <dcterms:modified xsi:type="dcterms:W3CDTF">2017-09-28T09:29:00Z</dcterms:modified>
  <cp:revision>3</cp:revision>
  <dc:subject/>
  <dc:title>Projekt</dc:title>
</cp:coreProperties>
</file>