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;Liberation Serif" w:ascii="Liberation Serif;Liberation Serif" w:hAnsi="Liberation Serif;Liberation Serif"/>
          <w:b/>
          <w:bCs/>
        </w:rPr>
        <w:t>Uchwała Nr 173/538/2017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bCs/>
        </w:rPr>
      </w:pPr>
      <w:r>
        <w:rPr>
          <w:rFonts w:cs="Liberation Serif;Liberation Serif" w:ascii="Liberation Serif;Liberation Serif" w:hAnsi="Liberation Serif;Liberation Serif"/>
          <w:b/>
          <w:bCs/>
        </w:rPr>
        <w:t>ZARZĄDU POWIATU JELENIOGÓRSKIEGO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bCs/>
        </w:rPr>
      </w:pPr>
      <w:r>
        <w:rPr>
          <w:rFonts w:cs="Liberation Serif;Liberation Serif" w:ascii="Liberation Serif;Liberation Serif" w:hAnsi="Liberation Serif;Liberation Serif"/>
          <w:b/>
          <w:bCs/>
        </w:rPr>
        <w:t>z dnia 29 września 2017 roku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bCs/>
        </w:rPr>
      </w:pPr>
      <w:r>
        <w:rPr>
          <w:rFonts w:cs="Liberation Serif;Liberation Serif" w:ascii="Liberation Serif;Liberation Serif" w:hAnsi="Liberation Serif;Liberation Serif"/>
          <w:b/>
          <w:bCs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bCs/>
        </w:rPr>
      </w:pPr>
      <w:r>
        <w:rPr>
          <w:rFonts w:cs="Liberation Serif;Liberation Serif" w:ascii="Liberation Serif;Liberation Serif" w:hAnsi="Liberation Serif;Liberation Serif"/>
          <w:b/>
          <w:bCs/>
        </w:rPr>
        <w:t xml:space="preserve">w sprawie postępowań o udzielenie zamówień publicznych 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bCs/>
        </w:rPr>
      </w:pPr>
      <w:r>
        <w:rPr>
          <w:rFonts w:cs="Liberation Serif;Liberation Serif" w:ascii="Liberation Serif;Liberation Serif" w:hAnsi="Liberation Serif;Liberation Serif"/>
          <w:b/>
          <w:bCs/>
        </w:rPr>
        <w:t xml:space="preserve">w Powiecie Jeleniogórskim 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bCs/>
        </w:rPr>
      </w:pPr>
      <w:r>
        <w:rPr>
          <w:rFonts w:cs="Liberation Serif;Liberation Serif" w:ascii="Liberation Serif;Liberation Serif" w:hAnsi="Liberation Serif;Liberation Serif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Na podstawie art. 32 ust. 1 i ust. 2 pkt 3 i 4 ustawy z dnia 5 czerwca 1998 r. o samorządzie powiatowym (Dz. U. z 2016 r., poz. 814 ze zm.) oraz art. 247 ust. 1 i art. 249 ustawy z dnia 27 sierpnia 2009 r. o finansach publicznych (Dz. U. z 2016 r. poz. 1870), uchwala się co następuje: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1.1. Zarząd Powiatu Jeleniogórskiego jest wyłącznie uprawniony do zawierania umów w imieniu i na rzecz Powiatu Jeleniogórskiego. Kierownik jednostki organizacyjnej Powiatu Jeleniogórskiego może zawierać umowy w imieniu i na rzecz Powiatu Jeleniogórskiego wyłącznie na podstawie pisemnego upoważnienia udzielonego przez Zarząd Powiatu, które określa zakres upoważnienia (przedmiot, kwotę) oraz termin jego obowiązywania.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1.2. Za realizację budżetu Powiatu Jeleniogórskiego odpowiada wyłącznie Zarząd Powiatu. Zarząd może pisemnie upoważnić kierowników jednostek organizacyjnych do składania oświadczeń woli w imieniu Powiatu Jeleniogórskiego w zakresie realizacji przydzielonej im części budżetu Powiatu Jeleniogórskiego. Ust. 1 zd. 2 stosuje się odpowiednio.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1.3. Zasady wykonywania budżetu reguluje ustawa z dnia 5 czerwca 1998 r. o samorządzie powiatowym w art. 32 i art. 46- 64 oraz ustawa z dnia 27 sierpnia 2009 r. o finansach publicznych, ze szczególnym uwzględnieniem art. 249 ust. 3 oraz art. 247 ust. 1.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1.4. Starosta Jeleniogórski nie uzyskał od Zarządu Powiatu pisemnego upoważnienia do składania jednoosobowo oświadczeń woli w imieniu Powiatu Jeleniogórskiego ani w sprawach realizacji budżetu jednostki organizacyjnej pn. Starostwo Powiatowe, ani też w sprawach zawierania umów w imieniu i na rzecz Powiatu Jeleniogórskiego. Nie dotyczy to jednak obowiązków Starosty jako pracodawcy pracowników Starostwa Powiatowego.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1.6. Uchyla się zarządzenie Nr 30/2015 z dnia 06 sierpnia 2015 r. Starosty Jeleniogórskiego w sprawie regulaminu zamówień publicznych Starostwa Powiatowego.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 xml:space="preserve">§1.7. Zarząd Powiatu zobowiązuje Dyrektora Biura Zamówień Publicznych Starostwa Powiatowego w Jeleniej Górze do opracowania w terminie do dnia 15 października 2017 r. projektu regulaminu zamówień publicznych uwzględniającego umocowanie Zarządu Powiatu jako zamawiającego i obowiązującego we wszystkich jednostkach organizacyjnych Powiatu Jeleniogórskiego. 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1.8. Zobowiązuje się Dyrektora Biura Zamówień Publicznych Starostwa Powiatowego w Jeleniej Górze do przedłożenia w terminie do dnia 10 października 2017 roku wykazu umów cywilnoprawnych zawieranych jednoosobowo przez Starostę Jeleniogórskiego w okresie od początku bieżącej kadencji Rady Powiatu do dnia 19 września 2017 roku.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1.9. Zobowiązuje się Skarbnika Powiatu do wykazania w terminie do dnia 15 października 2017 roku konsekwencji finansowych dla Powiatu Jeleniogórskiego zawieranych przez Starostę Jeleniogórskiego jednoosobowo umów cywilnoprawnych w okresie od początku bieżącej kadencji Rady Powiatu do dnia 19 września 2017 roku.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 2.   Wykonanie uchwały powierza się Staroście Jeleniogórskiemu.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  <w:t>§ 3.   Uchwała wchodzi w życie z dniem podjęcia.</w:t>
      </w:r>
    </w:p>
    <w:p>
      <w:pPr>
        <w:pStyle w:val="Normal"/>
        <w:spacing w:lineRule="auto" w:line="288"/>
        <w:ind w:firstLine="2"/>
        <w:jc w:val="both"/>
        <w:rPr/>
      </w:pPr>
      <w:r>
        <w:rPr/>
      </w:r>
    </w:p>
    <w:p>
      <w:pPr>
        <w:pStyle w:val="Normal"/>
        <w:spacing w:lineRule="auto" w:line="288"/>
        <w:ind w:firstLine="2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Wicestarosta             </w:t>
        <w:tab/>
        <w:t xml:space="preserve">             </w:t>
        <w:tab/>
        <w:tab/>
        <w:t xml:space="preserve">  Członek</w:t>
      </w:r>
    </w:p>
    <w:p>
      <w:pPr>
        <w:pStyle w:val="Normal"/>
        <w:ind w:left="2694" w:hanging="0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 xml:space="preserve">  Zarządu Powiatu</w:t>
      </w:r>
    </w:p>
    <w:p>
      <w:pPr>
        <w:pStyle w:val="Normal"/>
        <w:ind w:left="567" w:hanging="0"/>
        <w:jc w:val="both"/>
        <w:rPr/>
      </w:pPr>
      <w:r>
        <w:rPr/>
        <w:t xml:space="preserve">Paweł Kwiatkowski       </w:t>
        <w:tab/>
        <w:tab/>
        <w:t xml:space="preserve">              Andrzej Walczak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UZASADNIENIE</w:t>
      </w:r>
    </w:p>
    <w:p>
      <w:pPr>
        <w:pStyle w:val="Normal"/>
        <w:spacing w:lineRule="auto" w:line="288"/>
        <w:ind w:left="988" w:hanging="560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Podjęcie uchwały jest niezbędne dla uporządkowania gospodarowaniem budżetem Powiatu Jeleniogórskiego ze szczególnym uwzględnieniem zapisów art. 48 ustawy z dnia 5 czerwca 1998 roku o samorządzie powiatowym /Dz. U. z 2016 r. poz. 814 z późn. zm./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Inicjatywa uchwałodawcza podjęta w trybie postanowień §96 ust. 3 Statutu Powiatu Jeleniogórs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1:00Z</dcterms:created>
  <dc:creator>Krzysztof</dc:creator>
  <dc:description/>
  <cp:keywords/>
  <dc:language>en-US</dc:language>
  <cp:lastModifiedBy>U. Urban</cp:lastModifiedBy>
  <dcterms:modified xsi:type="dcterms:W3CDTF">2017-10-04T07:36:00Z</dcterms:modified>
  <cp:revision>4</cp:revision>
  <dc:subject/>
  <dc:title/>
</cp:coreProperties>
</file>