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Uchwały Nr 131/398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rządu Powiatu </w:t>
        <w:tab/>
        <w:tab/>
        <w:tab/>
        <w:tab/>
        <w:tab/>
        <w:tab/>
        <w:tab/>
        <w:tab/>
        <w:tab/>
        <w:tab/>
        <w:t>Jeleniogór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22 lutego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znawania dotacji celowej z budżetu Powiatu Jeleniogórskiego na dofinansowanie kosztów usługi związanej z demontażem, transportem                    i unieszkodliwianiem wyrobów zawierających azbest z terenu Powiatu Jeleniogórs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określa zasady, tryb udzielania oraz rozliczania dotacji celowej z budżetu Powiatu Jeleniogórskiego na dofinansowanie kosztów usługi polegającej na bezpiecznym usuwaniu wyrobów zawierających azbest z obiektów budowlanych znajdujących się na terenie gmin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dotacji skorzystać może każda gmina, spełniająca warunki wymienione w </w:t>
      </w:r>
      <w:r>
        <w:rPr>
          <w:rFonts w:cs="OpenSymbol" w:ascii="OpenSymbol" w:hAnsi="OpenSymbol"/>
        </w:rPr>
        <w:t>§</w:t>
      </w:r>
      <w:r>
        <w:rPr/>
        <w:t>2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8" w:hanging="378"/>
        <w:jc w:val="both"/>
        <w:rPr/>
      </w:pPr>
      <w:r>
        <w:rPr/>
        <w:t>1. Dotacja ma charakter częściowej rekompensaty kosztów związanych z likwidacją odpadów azbestowych wytworzonych przy wykonywaniu robót budowlanych i obejmuje:</w:t>
      </w:r>
    </w:p>
    <w:p>
      <w:pPr>
        <w:pStyle w:val="Normal"/>
        <w:ind w:left="616" w:hanging="238"/>
        <w:rPr/>
      </w:pPr>
      <w:r>
        <w:rPr/>
        <w:t>a) demontaż wyrobów zawierających azbest,</w:t>
      </w:r>
    </w:p>
    <w:p>
      <w:pPr>
        <w:pStyle w:val="Normal"/>
        <w:ind w:left="616" w:hanging="238"/>
        <w:rPr/>
      </w:pPr>
      <w:r>
        <w:rPr/>
        <w:t>b) transport odpadów zawierających azbest</w:t>
      </w:r>
    </w:p>
    <w:p>
      <w:pPr>
        <w:pStyle w:val="Normal"/>
        <w:ind w:left="616" w:hanging="238"/>
        <w:rPr/>
      </w:pPr>
      <w:r>
        <w:rPr/>
        <w:t>c) złożenie odpadów zawierających azbest na właściwym składowisku lub przekazanie  do urządzenia przewoźnego przetwarzającego odpady zawierające azbest,</w:t>
      </w:r>
    </w:p>
    <w:p>
      <w:pPr>
        <w:pStyle w:val="Normal"/>
        <w:ind w:left="42" w:hanging="28"/>
        <w:rPr/>
      </w:pPr>
      <w:r>
        <w:rPr/>
        <w:t>2.  Wysokość dotacji wynosi do 15% poniesionych kosztów wymienionych w ust.1.</w:t>
      </w:r>
    </w:p>
    <w:p>
      <w:pPr>
        <w:pStyle w:val="Normal"/>
        <w:ind w:left="406" w:hanging="434"/>
        <w:jc w:val="both"/>
        <w:rPr/>
      </w:pPr>
      <w:r>
        <w:rPr/>
        <w:t xml:space="preserve"> </w:t>
      </w:r>
      <w:r>
        <w:rPr/>
        <w:t>3. Dotacja nie będzie udzielana na usługi zrealizowane przed datą podjęcia decyzji                    o udzieleniu dotacji</w:t>
      </w:r>
    </w:p>
    <w:p>
      <w:pPr>
        <w:pStyle w:val="Normal"/>
        <w:ind w:left="434" w:hanging="420"/>
        <w:jc w:val="both"/>
        <w:rPr/>
      </w:pPr>
      <w:r>
        <w:rPr/>
        <w:t>4. Dotacja będzie wypłacona po zakończeniu usługi oraz przedłożeniu odpowiednich dokumentów wymaganych zapisami umowy.</w:t>
      </w:r>
    </w:p>
    <w:p>
      <w:pPr>
        <w:pStyle w:val="Normal"/>
        <w:ind w:left="308" w:hanging="29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/>
      </w:pPr>
      <w:r>
        <w:rPr/>
        <w:t xml:space="preserve">Warunkiem koniecznym ubiegania się o dofinansowanie usługi określonej w </w:t>
      </w:r>
      <w:r>
        <w:rPr>
          <w:rFonts w:cs="OpenSymbol" w:ascii="OpenSymbol" w:hAnsi="OpenSymbol"/>
        </w:rPr>
        <w:t>§</w:t>
      </w:r>
      <w:r>
        <w:rPr/>
        <w:t>1 jest przedłożenie przez Gminę do Zarządu Powiatu Jeleniogórskiego wniosku na formularzu stanowiącym załącznik Nr 1 d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/>
      </w:pPr>
      <w:r>
        <w:rPr/>
        <w:t>Wnioski należy składać do dnia 30 sierpnia danego roku, z zastrzeżeniem, iż zakończenie wykonania prac nie może przekroczyć terminu 31 października daneg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/>
      </w:pPr>
      <w:r>
        <w:rPr/>
        <w:t>Realizacja wniosków odbywać się będzie według kolejności zgłoszeń, do wyczerpania rocznego limitu środków budżetu Powiatu Jeleniogórskiego, przeznaczonych na usuwanie wyrobów zawierających azbest z terenu gmin powiatu jeleniogórskiego.</w:t>
      </w:r>
    </w:p>
    <w:p>
      <w:pPr>
        <w:pStyle w:val="Normal"/>
        <w:tabs>
          <w:tab w:val="clear" w:pos="708"/>
          <w:tab w:val="left" w:pos="4020" w:leader="none"/>
        </w:tabs>
        <w:ind w:left="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/>
        <w:t>Pozytywna ocena merytoryczna i formalna wniosku przeprowadzona przez Wydział Ochrony Środowiska i Rolnictwa jest podstawą do podjęcia decyzji o udzieleniu dotacji przez Zarząd Powiatu Jeleniogórskiego i zawarcia umowy cywilno-prawnej pomiędzy Powiatem Jeleniogórskim a Gmi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/>
        <w:t>Zawarcie umowy następuje po podjęciu uchwały Rady Powiatu Jeleniogórskiego, zatwierdzającej roczny plan przychodów i rozchodów budżetu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/>
        <w:t>Umowa o dotacji powinna określać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określenie stron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datę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charakterystykę obiektu objętego usług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wysokość udzielonej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planowany całkowity koszt inwestycji oraz termin rozpoczęcia i zakoń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sposób i termin przekazania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sposób rozliczenia udzielonej dotacji.</w:t>
      </w:r>
    </w:p>
    <w:p>
      <w:pPr>
        <w:pStyle w:val="Normal"/>
        <w:tabs>
          <w:tab w:val="clear" w:pos="708"/>
          <w:tab w:val="left" w:pos="756" w:leader="none"/>
        </w:tabs>
        <w:ind w:left="40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OpenSymbol" w:ascii="OpenSymbol" w:hAnsi="OpenSymbol"/>
        </w:rPr>
        <w:t>§</w:t>
      </w:r>
      <w:r>
        <w:rPr/>
        <w:t>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/>
      </w:pPr>
      <w:r>
        <w:rPr/>
        <w:t>Rozliczenie dotacji celowej następuje  po przedłożeniu następujących dokume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ind w:left="374" w:firstLine="32"/>
        <w:jc w:val="both"/>
        <w:rPr/>
      </w:pPr>
      <w:r>
        <w:rPr/>
        <w:t>kopii protokołu odbioru wykonanej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770" w:leader="none"/>
        </w:tabs>
        <w:ind w:left="742" w:hanging="336"/>
        <w:jc w:val="both"/>
        <w:rPr/>
      </w:pPr>
      <w:r>
        <w:rPr/>
        <w:t>kopii faktury VAT lub rachunku wystawionego przez uprawnionego przedsiębiorcę,         w którym określono masę unieszkodliwionych odpadów azbestowych oraz koszt demontażu, transportu i unieszkodliwienia tych odpa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756" w:leader="none"/>
        </w:tabs>
        <w:ind w:left="742" w:hanging="336"/>
        <w:jc w:val="both"/>
        <w:rPr/>
      </w:pPr>
      <w:r>
        <w:rPr/>
        <w:t>kopii oświadczenia przedsiębiorcy usuwającego wyroby zawierające azbest                          o prawidłowości wykonania prac oraz o oczyszczeniu  terenu z pyłu azbestowego, zgodnie z przepisami sanitarnymi i techn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ind w:left="374" w:firstLine="32"/>
        <w:jc w:val="both"/>
        <w:rPr/>
      </w:pPr>
      <w:r>
        <w:rPr/>
        <w:t>kopii karty przekazania odpadów.</w:t>
      </w:r>
    </w:p>
    <w:p>
      <w:pPr>
        <w:pStyle w:val="Normal"/>
        <w:tabs>
          <w:tab w:val="clear" w:pos="708"/>
          <w:tab w:val="left" w:pos="3915" w:leader="none"/>
        </w:tabs>
        <w:ind w:left="448" w:hanging="434"/>
        <w:jc w:val="both"/>
        <w:rPr/>
      </w:pPr>
      <w:r>
        <w:rPr/>
        <w:t>2.  W rozliczeniu przyznanej umową dotacji uwzględniane będą wyłącznie dokumenty wystawione po dacie zawarcia umowy o udzielenie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jc w:val="both"/>
        <w:rPr/>
      </w:pPr>
      <w:r>
        <w:rPr/>
        <w:t>1. Zarządowi Powiatu przysługuje prawo kontroli prawidłowości wykonywania usługi, zarówno w trakcie jej realizacji oraz po jej zakończeniu.</w:t>
      </w:r>
    </w:p>
    <w:p>
      <w:pPr>
        <w:pStyle w:val="Normal"/>
        <w:rPr/>
      </w:pPr>
      <w:r>
        <w:rPr/>
        <w:t>2.  Kontrola dotowanej usługi obejmuje w szczególności:</w:t>
      </w:r>
    </w:p>
    <w:p>
      <w:pPr>
        <w:pStyle w:val="Normal"/>
        <w:ind w:left="658" w:hanging="252"/>
        <w:rPr/>
      </w:pPr>
      <w:r>
        <w:rPr/>
        <w:t>a) zgodność złożonego wniosku ze stanem faktycznym,</w:t>
      </w:r>
    </w:p>
    <w:p>
      <w:pPr>
        <w:pStyle w:val="Normal"/>
        <w:ind w:left="658" w:hanging="252"/>
        <w:rPr/>
      </w:pPr>
      <w:r>
        <w:rPr/>
        <w:t>b) realizację i wykonanie usługi zgodnie z zawartą umową,</w:t>
      </w:r>
    </w:p>
    <w:p>
      <w:pPr>
        <w:pStyle w:val="Normal"/>
        <w:ind w:left="658" w:hanging="252"/>
        <w:rPr/>
      </w:pPr>
      <w:r>
        <w:rPr/>
        <w:t>c) udokumentowanie sposobu realizacji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94" w:firstLine="112"/>
        <w:rPr/>
      </w:pPr>
      <w:r>
        <w:rPr/>
        <w:t xml:space="preserve">          </w:t>
      </w:r>
    </w:p>
    <w:p>
      <w:pPr>
        <w:pStyle w:val="Normal"/>
        <w:ind w:left="4494" w:firstLine="112"/>
        <w:rPr/>
      </w:pPr>
      <w:r>
        <w:rPr/>
        <w:t xml:space="preserve">            </w:t>
      </w:r>
      <w:r>
        <w:rPr/>
        <w:t xml:space="preserve">Załącznik Nr 1 do Regulaminu </w:t>
      </w:r>
    </w:p>
    <w:p>
      <w:pPr>
        <w:pStyle w:val="Normal"/>
        <w:ind w:left="4494" w:firstLine="112"/>
        <w:rPr/>
      </w:pPr>
      <w:r>
        <w:rPr/>
        <w:t xml:space="preserve">      </w:t>
      </w:r>
      <w:r>
        <w:rPr/>
        <w:t>udzielania dotacji celowej ze środków</w:t>
      </w:r>
    </w:p>
    <w:p>
      <w:pPr>
        <w:pStyle w:val="Normal"/>
        <w:ind w:left="4494" w:firstLine="112"/>
        <w:rPr/>
      </w:pPr>
      <w:r>
        <w:rPr/>
        <w:t xml:space="preserve">          </w:t>
      </w:r>
      <w:r>
        <w:rPr/>
        <w:t xml:space="preserve">budżetu Powiatu Jeleniogórskiego </w:t>
      </w:r>
    </w:p>
    <w:p>
      <w:pPr>
        <w:pStyle w:val="Normal"/>
        <w:ind w:left="4494" w:firstLine="112"/>
        <w:rPr/>
      </w:pPr>
      <w:r>
        <w:rPr/>
        <w:t xml:space="preserve">   </w:t>
      </w:r>
      <w:r>
        <w:rPr/>
        <w:t>na usuwanie wyrobów zawierających az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arzą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owiatu Jeleniogór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dotacji celowej z budżetu Powiatu Jeleniogórskiego na dofinansowanie kosztów usługi związanej z demontażem, transportem                          i unieszkodliwianiem wyrobów zawierających azbe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 Nazwa Wnioskodawcy – Gmina …………………………….</w:t>
      </w:r>
    </w:p>
    <w:p>
      <w:pPr>
        <w:pStyle w:val="Normal"/>
        <w:spacing w:lineRule="auto" w:line="360"/>
        <w:rPr/>
      </w:pPr>
      <w:r>
        <w:rPr/>
        <w:t>2. Wysokość wnioskowanej dotacji ………………...(słownie złotych: ……….……………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3. Całkowity koszt usługi …………………….(słownie złotych 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. Pozostałe źródła finansowania usług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 Termin realizacji usług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rozpoczęcie 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zakończenie ………………………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6. Nr i data Uchwały Rady Gminy uchwalającej zaktualizowany gminny program usuwania  wyrobów zawierających azbest: ……………………………</w:t>
      </w:r>
    </w:p>
    <w:p>
      <w:pPr>
        <w:pStyle w:val="Normal"/>
        <w:ind w:left="266" w:hanging="252"/>
        <w:jc w:val="both"/>
        <w:rPr/>
      </w:pPr>
      <w:r>
        <w:rPr/>
      </w:r>
    </w:p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  <w:t>CZĘŚĆ A – INFORMACJE O WNIOSKODAWCY</w:t>
      </w:r>
    </w:p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1. Wójt, Burmistrz (imię i nazwisko) …………………………………………………………..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2. Główny Księgowy Gminy (imię i nazwisko) ………………………………………………..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3. Przedstawiciel Wnioskodawcy wyznaczony do stałych kontaktów z Dotującym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 xml:space="preserve">    </w:t>
      </w:r>
      <w:r>
        <w:rPr/>
        <w:t>(imię i nazwisko, tel.) ………………………………………………………………………..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4. Nazwa i numer rachunku bankowego Wnioskodawcy………………………………………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266" w:hanging="252"/>
        <w:jc w:val="both"/>
        <w:rPr/>
      </w:pPr>
      <w:r>
        <w:rPr>
          <w:b/>
          <w:u w:val="single"/>
        </w:rPr>
        <w:t>CZĘŚĆ B – CHARAKTERYSTYKA OBIEKTU</w:t>
      </w:r>
    </w:p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8"/>
        <w:gridCol w:w="1764"/>
        <w:gridCol w:w="1596"/>
        <w:gridCol w:w="1847"/>
        <w:gridCol w:w="16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Adres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łaściciel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la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ynek jednoro-dzinny, gospodar-czy, inn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robów zawierających azbe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łyty faliste, płaskie, inn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robów zawierających azbe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Mg lub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Informacja o wykonawcy prac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0"/>
          <w:szCs w:val="20"/>
        </w:rPr>
        <w:t>(podpis i pieczęć Głównego Księgowego)</w:t>
        <w:tab/>
        <w:t xml:space="preserve">        ( podpis i pieczęć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5:00Z</dcterms:created>
  <dc:creator>Grażyna Materak_2</dc:creator>
  <dc:description/>
  <cp:keywords/>
  <dc:language>en-US</dc:language>
  <cp:lastModifiedBy>Admin</cp:lastModifiedBy>
  <cp:lastPrinted>2017-02-23T10:53:00Z</cp:lastPrinted>
  <dcterms:modified xsi:type="dcterms:W3CDTF">2017-02-23T09:56:00Z</dcterms:modified>
  <cp:revision>10</cp:revision>
  <dc:subject/>
  <dc:title/>
</cp:coreProperties>
</file>