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łącznik do uchwały Nr 180/562/17.</w:t>
      </w:r>
    </w:p>
    <w:p>
      <w:pPr>
        <w:pStyle w:val="Normal"/>
        <w:ind w:left="8496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ab/>
        <w:t xml:space="preserve"> Zarządu Powiatu Jeleniogórskiego</w:t>
        <w:br/>
        <w:t xml:space="preserve">             z dnia 14 listopada 2017 r.                  </w:t>
      </w:r>
    </w:p>
    <w:p>
      <w:pPr>
        <w:pStyle w:val="Normal"/>
        <w:ind w:left="849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496" w:hanging="0"/>
        <w:rPr/>
      </w:pPr>
      <w:r>
        <w:rPr>
          <w:szCs w:val="24"/>
        </w:rPr>
        <w:t xml:space="preserve">          </w:t>
      </w:r>
    </w:p>
    <w:p>
      <w:pPr>
        <w:pStyle w:val="Heading2"/>
        <w:rPr/>
      </w:pPr>
      <w:r>
        <w:rPr/>
        <w:t xml:space="preserve">  </w:t>
      </w:r>
      <w:r>
        <w:rPr/>
        <w:t>WYKAZ  JEDNOSTEK  ORGANIZACYJNYCH  POWIATU  JELENI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na dzień 08 listopada 2017 r.</w:t>
      </w:r>
    </w:p>
    <w:p>
      <w:pPr>
        <w:pStyle w:val="Normal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797"/>
        <w:gridCol w:w="2126"/>
        <w:gridCol w:w="396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, 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telefo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a organizacyjno-pra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ostwo Powiatowe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Kochanowskiego 10,   58-500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arosta Jeleniogórski: Pani Anna Konieczyńsk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647-31-10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647-31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Urząd Pracy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chorążych 15,   58-508 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Urszula Filipczu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1-60 do 6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1-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y Ośrodek Dokumentacji Geodezyj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 Kartograficznej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chorążych 15,   58-508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Krzysztof Preis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2-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 647-32-6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 647-32-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iatowe Centrum Pomocy Rodzinie w Jeleniej Górz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odchorążych 15,   58-508 Jelenia Gór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Jolanta Bagi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2-7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647-32-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 647-32-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„JUNIOR” w Miłkow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35 Miłków nr 138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Leonard Jaskółows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61-02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Sosnówce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ul. Liczyrzepy 87,  58-564 Sosnówka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Jarosław Male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61-02-3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61-03-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Janowicach Wielki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łopska 1,    58-520 Janowice Wielk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Halina Rudni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51-52-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51-52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Pomocy Społecznej w Kowara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Waryńskiego 38,   58-530 Kowar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Alicja Trembułowicz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18-23-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18-24-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 Dziecka im. M .Konopnickiej 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Bronka  Czecha 22,     58-580 Szklarska Poręb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Mariusz Owczare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1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espół Szkół Ogólnokształcących i Mistrzostwa Sportowego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. Jana Izydora Sztaudyngera  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Obrońców Pokoju 17,   58-580 Szklarska Poręb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eum Ogólnokształcące (po gimnazjum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eum Ogólnokształcące Mistrzostwa Sportowego (na podbudowie gimnazjum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Gimnazjum (funkcjonuje w Zespole na mocy porozumienia – zadanie własne gminy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Gimnazjum Mistrzostwa Sportowego (funkcjonuje w Zespole na mocy porozumienia - zadanie własne powiatu realizowane przez gminę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Beata Szehid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2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ół Technicznych i Licealnych w Piechowica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Przemysłowa 21,   58-573  Piechowic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Technikum  (po gimnazjum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Liceum Ogólnokształcące (po gimnazjum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Zasadnicza Szkoła Zawodowa (po gimnazjum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Dorota Sobczy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61-18-4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l./faks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55-30-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zna Poradnia Psychologiczno – Pedagogiczna w Kowarach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Zamkowa 5,   58-530 Kowar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o. Dyrektor: Pani Jolanta Kałudzińska - Gó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8-25-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bliczna Poradnia Psychologiczno –Pedagogicz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Górna 29,  58-580 Szklarska Poręb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Alicja Łukasz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4-6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spół Szkół Specjalnych w Domu Pomocy Społecznej "JUNIOR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Miłkow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35 Miłków nr 13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Szkoła Podstawowa Specjaln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Gimnazjum Specj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Szkoła Specjalna Przysposabiająca do Pracy (po gimnazjum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Katarzyna Fili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l./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61-03-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 xml:space="preserve">1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łodzieżowy Ośrodek Wychowawczy w Szklarskiej Porębie, ul. Górna 29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-580 Szklarska Poręb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zkoła Podstawowa Specjal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imnazjum Specjal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Zasadnicza Szkoła Zawodowa Specjalna (po gimnazju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 Jarosław Grabowsk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7-6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aks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75 717-46-7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m Wczasów Dziecięcych i Promocji Zdrowia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 Szklarskiej Porębie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Chopina 6,   58-580 Szklarska Poręba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yrektor: Pani Sylwia Mosur - Polowczy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 717-23-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 717-23-9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powiatowa jednostka budżet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20" w:hanging="0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0:00Z</dcterms:created>
  <dc:creator>Starostwo Powiatowe</dc:creator>
  <dc:description/>
  <cp:keywords/>
  <dc:language>en-US</dc:language>
  <cp:lastModifiedBy>U. Urban</cp:lastModifiedBy>
  <cp:lastPrinted>2017-11-15T11:07:00Z</cp:lastPrinted>
  <dcterms:modified xsi:type="dcterms:W3CDTF">2017-11-15T10:10:00Z</dcterms:modified>
  <cp:revision>2</cp:revision>
  <dc:subject/>
  <dc:title>                                                                                                                                              Załącznik Nr </dc:title>
</cp:coreProperties>
</file>