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  nr 1</w:t>
      </w:r>
    </w:p>
    <w:p>
      <w:pPr>
        <w:pStyle w:val="TextBodyIndent"/>
        <w:spacing w:before="0" w:after="0"/>
        <w:ind w:left="5664" w:hanging="0"/>
        <w:rPr/>
      </w:pPr>
      <w:r>
        <w:rPr>
          <w:sz w:val="20"/>
          <w:szCs w:val="20"/>
        </w:rPr>
        <w:t>do Uchwały Nr 175/543/17</w:t>
        <w:br/>
        <w:t xml:space="preserve">Zarządu  Powiatu Jeleniogórskiego </w:t>
      </w:r>
    </w:p>
    <w:p>
      <w:pPr>
        <w:pStyle w:val="TextBodyIndent"/>
        <w:spacing w:before="0" w:after="0"/>
        <w:ind w:left="4956" w:firstLine="708"/>
        <w:rPr/>
      </w:pPr>
      <w:r>
        <w:rPr>
          <w:sz w:val="20"/>
          <w:szCs w:val="20"/>
        </w:rPr>
        <w:t>z dnia11  października  2017</w:t>
      </w:r>
      <w:r>
        <w:rPr>
          <w:sz w:val="22"/>
          <w:szCs w:val="22"/>
        </w:rPr>
        <w:t xml:space="preserve">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YCH WYNIKÓW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Jeleniogórskiego uchwałą Nr 165/513/17 z dnia 21 sierpnia 2017 roku przyjął  treść projektu Programu i form współpracy Powiatu Jeleniogórskiego z organizacjami pozarządowymi i innymi podmiotami w 2018 roku i przedstawił do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sultacje trwały od 4 do 29  września  2017 roku, w trybie określonym w § 2 ust. 1 pkt 2 uchwały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jekt Programu opublikowano w Biuletynie Informacji Publicznej w dniu  </w:t>
        <w:br/>
        <w:t>24 sierpnia 2017 r. organizacjom pozarządowym i innym podmiotom,  umożliwiono wyrażanie opinii lub złożenie uwag w sprawie będącej przedmiotem konsultacji poprzez formularz ankietowy, który został opublikowany  w Biuletynie Informacji Publicznej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W wyznaczonym terminie do przeprowadzenia konsultacji jedna organizacja skorzystała z zaproszenia do konsultacji, wnosząc uwagi oraz propozycje zapisów do projektu Programu jednocześnie aprobując jego treść i formę. Karkonoski Sejmik Osób Niepełnosprawnych w Jeleniej Górze wniósł o usprawnienie sposobu konsultowania m.in. poprzez otwarte spotkania i dyskusje z mieszkańcami, a także organizacjami pozarządowymi z terenu gmin powiatu jeleniogórskiego. Organizacja ta zaproponowała zmiany zapisów dotyczące szerokiej konsultacji m.in. z podmiotami ekonomii społecznej, wspierania rozwoju sieci tras turystycznych dostępnych dla osób niepełnosprawnych, seniorów, likwidację barier architektonicznych, komunikacyjnych, społecznych i mentalnych. Większość propozycji  znalazła odzwierciedlenie w stosownych zapisach projekt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Admin</dc:creator>
  <dc:description/>
  <cp:keywords/>
  <dc:language>en-US</dc:language>
  <cp:lastModifiedBy>U. Urban</cp:lastModifiedBy>
  <cp:lastPrinted>2017-10-09T12:28:00Z</cp:lastPrinted>
  <dcterms:modified xsi:type="dcterms:W3CDTF">2017-10-12T12:54:00Z</dcterms:modified>
  <cp:revision>12</cp:revision>
  <dc:subject/>
  <dc:title/>
</cp:coreProperties>
</file>