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ałącznik do uchwały Nr 125/378/17</w:t>
      </w:r>
    </w:p>
    <w:p>
      <w:pPr>
        <w:pStyle w:val="Normal"/>
        <w:ind w:left="8496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Zarządu Powiatu Jeleniogórskiego</w:t>
      </w:r>
    </w:p>
    <w:p>
      <w:pPr>
        <w:pStyle w:val="Normal"/>
        <w:ind w:left="920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z dnia 11 stycznia 2017.r.                             </w:t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WYKAZ  JEDNOSTEK  ORGANIZACYJNYCH  POWIATU  JELENIOGÓ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Kochanowskiego 10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Ośrodek Dokumentacji Geodezyjnej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artograficznej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Pomocy Rodzini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 647-32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647-32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„JUNIOR”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Sosnów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czyrzepy 87  58-564 Sosn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2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Janowicach Wiel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łopska 1    58-520 Janowice Wiel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Dziecka im. M. Konopnickiej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ka  Czecha 22  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. Jana Izydora Sztaudyngera 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rońców Pokoju 17   58-580 Szklarska Porę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ceum Ogólnokształcące Mistrzostwa Sportowego</w:t>
              <w:br/>
              <w:t>(na podbudowie gimnazju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(funkcjonuje w Zespole na mocy porozumienia – zadanie własne gminy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Mistrzostwa Sportowego (funkcjonuje w Zespole na mocy porozumienia – zadanie własne powiatu realizowane przez gminę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Technicznych i Licealnych w Piech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erczewskiego 21   58-573  Piechow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echnikum (po gimnazju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sadnicza Szkoła Zawodowa (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18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55-30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 Pedagogiczna w Kowarach ul. Zamkowa 5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órna 29   58-580 Szklarska Porę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4-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Specjalnych w Domu Pomocy Społecznej "JUNIOR"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Specjalna Przysposabiająca do Pracy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łodzieżowy Ośrodek Wychowawczy w Szklarskiej Porębie </w:t>
              <w:br/>
              <w:t>ul. Górna 29    58-580 Szklarska Porę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zkoła Podstawowa Specjal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 717-27-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46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 38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3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Urząd Pracy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dchorążych 15   58-508 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 647-31-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 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m Wczasów Dziecięcych i Promocji Zdrow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opina 6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5  717-23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8:00Z</dcterms:created>
  <dc:creator>Starostwo Powiatowe</dc:creator>
  <dc:description/>
  <cp:keywords/>
  <dc:language>en-US</dc:language>
  <cp:lastModifiedBy>U. Urban</cp:lastModifiedBy>
  <cp:lastPrinted>2015-06-29T13:28:00Z</cp:lastPrinted>
  <dcterms:modified xsi:type="dcterms:W3CDTF">2017-01-13T07:58:00Z</dcterms:modified>
  <cp:revision>2</cp:revision>
  <dc:subject/>
  <dc:title>                                                                                                                                              Załącznik Nr </dc:title>
</cp:coreProperties>
</file>