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Uchwała Nr 180/560/17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4 listopad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rzyjęcia projektu uchwały w sprawie budżetu powiatu jeleniogórskiego na 2018 rok wraz z objaśnieniam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233 i 238 ustawy z dnia 27 sierpnia 2009 roku  o finansach publicznych (Dz. U z 2017 r. , poz.2077) oraz uchwały Nr XLVIII/280/10 Rady Powiatu Jeleniogórskiego z dnia 24 września 2010 roku  w sprawie trybu prac nad projektem uchwały budżetowej, uchwala się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w sprawie budżetu powiatu jeleniogórskiego na 2018 rok wraz z uzasadnieniem i materiałami informacyjnymi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Zobowiązuje się Przewodniczącego Zarządu do przekazania materiałów, o których mowa w § 1 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zewodniczący                                  Wicestarosta                              Członek</w:t>
      </w:r>
    </w:p>
    <w:p>
      <w:pPr>
        <w:pStyle w:val="Normal"/>
        <w:rPr>
          <w:szCs w:val="22"/>
        </w:rPr>
      </w:pPr>
      <w:r>
        <w:rPr>
          <w:szCs w:val="22"/>
        </w:rPr>
        <w:t>Zarządu Powiatu                                                                              Zarządu Powiat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na Konieczyńska                         Paweł Kwiatkowski                Andrzej Walcza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Ustawa z dnia 27 sierpnia 2009 roku  o finansach publicznych (Dz. U  z 2017 r.poz.2077) nakłada na Zarząd Powiatu sporządzenie projektu uchwały budżetowej powiatu w terminie do dnia 15 listopada roku poprzedzającego rok budżetowy. Przepisy ustawy obligują również Zarząd Powiatu do przedłożenia tego projektu  Regionalnej Izbie Obrachunkowej oraz Radzie Powiatu. Materiały planistyczne zostały sporządzone zgodnie z wytycznymi zawartymi w uchwale Nr XLVIII/280/10 Rady Powiatu Jeleniogórskiego z dnia 24 września 2010 roku  w sprawie trybu prac nad projektem uchwały budżetowej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2:00Z</dcterms:created>
  <dc:creator>SP1</dc:creator>
  <dc:description/>
  <cp:keywords/>
  <dc:language>en-US</dc:language>
  <cp:lastModifiedBy>uy</cp:lastModifiedBy>
  <cp:lastPrinted>2017-11-14T14:02:00Z</cp:lastPrinted>
  <dcterms:modified xsi:type="dcterms:W3CDTF">2017-11-15T14:57:00Z</dcterms:modified>
  <cp:revision>22</cp:revision>
  <dc:subject/>
  <dc:title>Jelenia Góra, dnia 13 listopada 2006 roku</dc:title>
</cp:coreProperties>
</file>