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Uchwała  Nr 180/561/17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 14 listopad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  <w:tab w:val="left" w:pos="9912" w:leader="none"/>
        </w:tabs>
        <w:autoSpaceDE w:val="false"/>
        <w:ind w:right="-142" w:hanging="567"/>
        <w:rPr/>
      </w:pPr>
      <w:r>
        <w:rPr>
          <w:sz w:val="28"/>
          <w:szCs w:val="28"/>
        </w:rPr>
        <w:t>sprawie przyjęcia projektu wieloletniej prognozy finansowej powiat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 samorządzie powiatowym (Dz.U. z 2017 r., poz. 1868 ), art.226 - 230 ustawy z dnia 27 sierpnia 2009 roku o finansach publicznych (Dz. U. z 2017 r. poz.2077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>Przyjmuje się projekt uchwały w sprawie wieloletniej prognozy finansowej powiatu jeleniogórskiego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-Regionalnej Izbie Obrachunkowej we Wrocławiu - celem zaopiniowani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RZEWODNICZĄCY                    WICESTAROSTA                    CZŁONE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RZĄDU POWIATU                                                                ZARZĄDU POWIA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NA KONIECZYŃSKA          PAWEŁ KWIATKOWSKI    ANDRZEJ WALCZA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 xml:space="preserve">Przepisy ustawy z dnia 27 sierpnia 2009 roku o finansach publicznych (Dz. U. z 2017 r. poz.2077) nakładają na Zarząd Powiatu obowiązek sporządzenia projektu wieloletniej prognozy finansowej powiatu jeleniogórskiego na okres roku budżetowego oraz co najmniej 3 kolejnych lat. Integralnym elementem prognozy jest prognoza kwoty długu, którą sporządza się na okres, na który zaciągnięto oraz planuje się zaciągnąć zobowiązania. Powiat Jeleniogórski posiada zobowiązania, których termin płatności upływa w roku 2030. Dlatego też wieloletnia prognoza finansowa została opracowana w kształcie zawartym w uchwale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1:00Z</dcterms:created>
  <dc:creator>SP1</dc:creator>
  <dc:description/>
  <cp:keywords/>
  <dc:language>en-US</dc:language>
  <cp:lastModifiedBy>uy</cp:lastModifiedBy>
  <cp:lastPrinted>2017-11-13T11:09:00Z</cp:lastPrinted>
  <dcterms:modified xsi:type="dcterms:W3CDTF">2017-11-16T09:52:00Z</dcterms:modified>
  <cp:revision>24</cp:revision>
  <dc:subject/>
  <dc:title>Jelenia Góra, dnia 13 listopada 2006 roku</dc:title>
</cp:coreProperties>
</file>