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Uchwała Nr 212/657/1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Zarządu Powiatu Jeleniogórskiego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z dnia 14 maja 2018 r.</w:t>
      </w:r>
    </w:p>
    <w:p>
      <w:pPr>
        <w:pStyle w:val="Normal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jc w:val="center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w sprawie wyrażenia zgody na udzielenie Gminie Stara Kamienica dotacji celowej                z budżetu Powiatu Jeleniogórskiego na dofinansowanie kosztów związanych                       z usuwaniem wyrobów zawierających azbest z terenu Gminy Stara Kamienica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 w:val="25"/>
          <w:szCs w:val="25"/>
        </w:rPr>
        <w:t>Na podstawie art. 403 i art. 400 a ust. 1 pkt 8 ustawy z dnia 27 kwietnia 2001 r. Prawo ochrony środowiska (</w:t>
      </w:r>
      <w:r>
        <w:rPr>
          <w:rStyle w:val="H1"/>
          <w:rFonts w:cs="Liberation Serif" w:ascii="Liberation Serif" w:hAnsi="Liberation Serif"/>
        </w:rPr>
        <w:t>Dz. U. z 2017 r. poz. 519 z późn. zm.</w:t>
      </w:r>
      <w:r>
        <w:rPr>
          <w:rFonts w:cs="Liberation Serif" w:ascii="Liberation Serif" w:hAnsi="Liberation Serif"/>
          <w:sz w:val="25"/>
          <w:szCs w:val="25"/>
        </w:rPr>
        <w:t>) oraz art. 32 ust. 2 pkt 4 ustawy z dnia 5 czerwca 1998 r. o samorządzie powiatowym (</w:t>
      </w:r>
      <w:r>
        <w:rPr>
          <w:rFonts w:cs="Liberation Serif" w:ascii="Liberation Serif" w:hAnsi="Liberation Serif"/>
        </w:rPr>
        <w:t>Dz. U. z 2017 r. poz. 1868</w:t>
        <w:br/>
        <w:t>z późn. zm.</w:t>
      </w:r>
      <w:r>
        <w:rPr>
          <w:rFonts w:cs="Liberation Serif" w:ascii="Liberation Serif" w:hAnsi="Liberation Serif"/>
          <w:sz w:val="25"/>
          <w:szCs w:val="25"/>
        </w:rPr>
        <w:t>)</w:t>
      </w:r>
      <w:r>
        <w:rPr>
          <w:rFonts w:cs="Liberation Serif" w:ascii="Liberation Serif" w:hAnsi="Liberation Serif"/>
          <w:sz w:val="26"/>
          <w:szCs w:val="26"/>
        </w:rPr>
        <w:t xml:space="preserve">, </w:t>
      </w:r>
      <w:r>
        <w:rPr>
          <w:rFonts w:cs="Liberation Serif" w:ascii="Liberation Serif" w:hAnsi="Liberation Serif"/>
          <w:sz w:val="25"/>
          <w:szCs w:val="25"/>
        </w:rPr>
        <w:t xml:space="preserve"> Zarząd Powiatu Jeleniogórskiego uchwala, co następuje: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  <w:t xml:space="preserve"> §1. Wyraża się zgodę na udzielenie Gminie Stara Kamienica dotacji celowej                      z budżetu Powiatu Jeleniogórskiego na dofinansowanie kosztów usługi związanej                       z demontażem, transportem i unieszkodliwianiem wyrobów zawierających azbest w ilości ogółem szacunkowo 19,90 Mg z 12 obiektów budowlanych zlokalizowanych na terenie nieruchom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Wojcieszyce, ul. Karkonoska 27, dz. nr 144 - 160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Wojcieszyce, ul. Uzdrowiskowa 81, dz. nr 421/3 - 50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Wojcieszyce, ul. Krokusowa 2, dz. nr 373/1 - 10 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Chromiec 79, dz. nr 12/10 - 260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Rybnica 112, dz. nr321/4 - 270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Rybnica 34, dz. nr 104/3 - 80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Kromnów 56, dz. nr 91 - 252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Kromnów 41B, dz. nr 259/10 - 122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Chomiec 38, dz. nr 7/2 - 396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Nowa Kamienica 14, dz. nr 180/6 - 45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/>
      </w:pPr>
      <w:r>
        <w:rPr>
          <w:rFonts w:cs="Liberation Serif" w:ascii="Liberation Serif" w:hAnsi="Liberation Serif"/>
          <w:sz w:val="25"/>
          <w:szCs w:val="25"/>
        </w:rPr>
        <w:t>Mała Kamienica 77, dz. nr 340 - 18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ind w:left="432" w:hanging="36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Nowa Kamienica działka nr 117 - 73 m</w:t>
      </w:r>
      <w:r>
        <w:rPr>
          <w:rFonts w:cs="Liberation Serif" w:ascii="Liberation Serif" w:hAnsi="Liberation Serif"/>
          <w:sz w:val="25"/>
          <w:szCs w:val="25"/>
          <w:vertAlign w:val="superscript"/>
        </w:rPr>
        <w:t>2</w:t>
      </w:r>
      <w:r>
        <w:rPr>
          <w:rFonts w:cs="Liberation Serif" w:ascii="Liberation Serif" w:hAnsi="Liberation Serif"/>
          <w:sz w:val="25"/>
          <w:szCs w:val="25"/>
        </w:rPr>
        <w:t>.</w:t>
        <w:tab/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§2. Wysokość dotacji ustala się na kwotę 2134,84 zł ( słownie: dwa tysiące sto trzydzieści cztery złote osiemdziesiąt cztery grosze) i równocześnie nie więcej niż 15,00% poniesionych kosztów przeznaczonych na cel określony w §1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ab/>
        <w:t>§3. Akceptuje się treść projektu umowy, stanowiącej załącznik do niniejszej uchwały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  <w:t>§4. Upoważnia się Starostę i Członka Zarządu do podpisania umowy o dotacji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  <w:t>§5. Uchwała wchodzi w życie z dniem podjęcia.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ind w:left="1416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>Starosta</w:t>
        <w:tab/>
        <w:tab/>
        <w:t xml:space="preserve">            </w:t>
        <w:tab/>
        <w:tab/>
        <w:t xml:space="preserve">Wicestarosta                          </w:t>
        <w:tab/>
        <w:tab/>
      </w:r>
    </w:p>
    <w:p>
      <w:pPr>
        <w:pStyle w:val="Normal"/>
        <w:ind w:left="2834" w:firstLine="349"/>
        <w:jc w:val="both"/>
        <w:rPr/>
      </w:pPr>
      <w:r>
        <w:rPr>
          <w:rFonts w:eastAsia="Liberation Serif" w:cs="Liberation Serif" w:ascii="Liberation Serif" w:hAnsi="Liberation Serif"/>
          <w:sz w:val="22"/>
        </w:rPr>
        <w:t xml:space="preserve">                                                                           </w:t>
      </w:r>
      <w:r>
        <w:rPr>
          <w:rFonts w:cs="Liberation Serif" w:ascii="Liberation Serif" w:hAnsi="Liberation Serif"/>
          <w:sz w:val="22"/>
        </w:rPr>
        <w:tab/>
        <w:tab/>
      </w:r>
    </w:p>
    <w:p>
      <w:pPr>
        <w:pStyle w:val="Normal"/>
        <w:ind w:left="1416" w:hanging="0"/>
        <w:jc w:val="both"/>
        <w:rPr>
          <w:rFonts w:ascii="Liberation Serif" w:hAnsi="Liberation Serif" w:cs="Liberation Serif"/>
          <w:sz w:val="22"/>
        </w:rPr>
      </w:pPr>
      <w:r>
        <w:rPr>
          <w:rFonts w:cs="Liberation Serif" w:ascii="Liberation Serif" w:hAnsi="Liberation Serif"/>
          <w:sz w:val="22"/>
        </w:rPr>
        <w:t xml:space="preserve">Anna Konieczyńska              </w:t>
        <w:tab/>
        <w:tab/>
        <w:t xml:space="preserve">Paweł Kwiatkowski                   </w:t>
        <w:tab/>
        <w:tab/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UZASADNIENIE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ab/>
        <w:t>Na realizację „Programu usuwania azbestu z terenu Powiatu Jeleniogórskiego”                    w zakresie dofinansowania kosztów usług związanych z demontażem, transportem                    i unieszkodliwianiem wyrobów zawierających azbest z obiektów budowlanych, przeznaczone zostały środki finansowe budżetu Powiatu w wysokości 20% wpływów                  z tytułu opłat za korzystanie ze środowiska i administracyjnych kar pieniężnych w roku budżetowym.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Zgodnie z art. 403 ustawy Prawo ochrony środowiska, do zadań powiatu należy finansowanie ochrony środowiska i gospodarki wodnej w zakresie określonym w art. 400a ust. 1 tejże ustawy, w którym to przepisie jako przedmiot finansowania ochrony środowiska wskazano m. in. przedsięwzięcia związane z gospodarką odpadami (pkt 8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Zadanie spełnia kryterium określone w zapisach ustawy  Prawo ochrony środowiska oraz Uchwały Nr 28/105/11 Zarządu Powiatu Jeleniogórskiego z dnia 29 czerwca 2011 r. zmienionej Uchwałą Nr 131/398/17 z dnia 22 lutego 2017 r. w sprawie zasad, trybu udzielania oraz rozliczania dotacji celowej z budżetu Powiatu Jeleniogórskiego na dofinansowanie kosztów związanych z usuwaniem wyrobów zawierających azbest </w:t>
        <w:br/>
        <w:t xml:space="preserve">z terenu Powiatu Jeleniogórskiego i może być przedmiotem finansowania na bazie środków przeznaczonych na finansowanie ochrony środowiska i gospodarki wodnej </w:t>
        <w:br/>
        <w:t xml:space="preserve">z budżetu powiatu. Rozmiar zadania i wysokość kosztów całkowitych nie budzą zastrzeżeń. Całkowity koszt zadania oszacowano na kwotę -  14.232,33  zł. Wysokość wnioskowanej dotacji na poziomie 15% kosztów całkowitych spełnia kryterium i nie przekracza maksymalnej wysokości ustalonej przez Zarząd Powiatu na 15%. 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Zadanie jest planowane do realizacji w okresie od 01.05. do 31.08.2018 r. 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 xml:space="preserve">Wniosek spełnia wymagania formalne i merytoryczne, dlatego uzyskał pozytywną ocenę Wydziału Ochrony Środowiska, Rolnictwa i Leśnictwa Starostwa Powiatowego </w:t>
        <w:br/>
        <w:t xml:space="preserve">w Jeleniej Górze.  </w:t>
      </w:r>
    </w:p>
    <w:p>
      <w:pPr>
        <w:pStyle w:val="Normal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  <w:t>Uwzględniając powyższe, uchwalono jak w treści uchwały.</w:t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2:53:00Z</dcterms:created>
  <dc:creator>Iwona Chmielowska</dc:creator>
  <dc:description/>
  <cp:keywords/>
  <dc:language>en-US</dc:language>
  <cp:lastModifiedBy>U. Urban</cp:lastModifiedBy>
  <cp:lastPrinted>2018-05-14T14:59:00Z</cp:lastPrinted>
  <dcterms:modified xsi:type="dcterms:W3CDTF">2018-05-15T06:01:00Z</dcterms:modified>
  <cp:revision>6</cp:revision>
  <dc:subject/>
  <dc:title>                                                                                                                     Projekt</dc:title>
</cp:coreProperties>
</file>