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chwała Nr 200/611/18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z dnia 20 lutego 2018 r.</w:t>
      </w:r>
    </w:p>
    <w:p>
      <w:pPr>
        <w:pStyle w:val="Normal"/>
        <w:spacing w:lineRule="auto" w:line="360"/>
        <w:ind w:left="426" w:firstLine="226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w sprawie akceptacji treści Porozumienia pomiędzy Powiatem Jeleniogórskim a Gminą Podgórzyn  w  sprawie realizacji i współfinansowania w 2018 roku zadania pn.”Przebudowa drogi powiatowej nr 2742D Mysłakowice – Miłków w km 0+000 do 4+023”. </w:t>
      </w:r>
    </w:p>
    <w:p>
      <w:pPr>
        <w:pStyle w:val="Normal"/>
        <w:spacing w:lineRule="auto" w:line="360"/>
        <w:ind w:hanging="284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Na podstawie art. 19 ust. 4 z ustawy z dnia 21 marca 1985 r. o drogach publicznych (Dz. U. z 2017, poz. 2221 z póź.zm.) oraz art.220 ust.1 i 2 ustawy z dnia 27 sierpnia 2009 roku </w:t>
        <w:br/>
        <w:t>o finansach publicznych (Dz.U.z 2017, poz.2077)  uchwala się, co następuje: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Akceptuje się projekt Porozumienia </w:t>
      </w:r>
      <w:r>
        <w:rPr>
          <w:rFonts w:cs="Liberation Serif" w:ascii="Liberation Serif" w:hAnsi="Liberation Serif"/>
          <w:sz w:val="24"/>
          <w:szCs w:val="24"/>
        </w:rPr>
        <w:t xml:space="preserve">pomiędzy Powiatem Jeleniogórskim a Gminą Podgórzyn  w  sprawie realizacji i współfinansowania w roku 2018  zadania pn.”Przebudowa drogi powiatowej nr 2742D Mysłakowice – Miłków w km 0+000 do 4+023”. </w:t>
      </w:r>
    </w:p>
    <w:p>
      <w:pPr>
        <w:pStyle w:val="Tekstpodstawowy3"/>
        <w:spacing w:lineRule="auto" w: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bCs/>
          <w:sz w:val="24"/>
          <w:szCs w:val="24"/>
        </w:rPr>
        <w:t>Upoważnia się Starostę Jeleniogórskiego i Wicestarostę Jeleniogórskiego do podpisania porozumienia z Gminą Podgórzyn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4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Przewodniczący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Zarządu Powiatu                                                                           </w:t>
        <w:tab/>
        <w:tab/>
        <w:t>Zarządu Powiatu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  <w:r>
        <w:br w:type="page"/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Zgodnie z przepisem art.19 ust.4 Ustawy z dnia 21 marca 1985r. o drogach publicznych zarządzenie drogami publicznymi może być przekazane między zarządcami w trybie porozumienia, regulującego w szczególności wzajemne rozliczenia finansow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Na podstawie art.220 ust.1 i 2 ustawy o finansach publicznych z budżetu jednostki samorządu terytorialnego może być udzielona innym jednostkom samorządu terytorialnego na podstawie umowy, pomoc finansowa w formie dotacji celowej lub pomoc rzeczowa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sz w:val="24"/>
          <w:szCs w:val="24"/>
        </w:rPr>
        <w:t>Zawarcie porozumienia z Gminą Podgórzyn pozwoli zabezpieczyć niezbędne środki finansowe na przebudowę drogi, co poprawi warunki bezpieczeństwa ruchu na drodz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Biorąc powyższe pod uwagę podjęcie przedmiotowej uchwały jest zasadne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1:00Z</dcterms:created>
  <dc:creator>xxx</dc:creator>
  <dc:description/>
  <cp:keywords/>
  <dc:language>en-US</dc:language>
  <cp:lastModifiedBy>U. Urban</cp:lastModifiedBy>
  <cp:lastPrinted>2018-02-20T13:06:00Z</cp:lastPrinted>
  <dcterms:modified xsi:type="dcterms:W3CDTF">2018-02-21T09:51:00Z</dcterms:modified>
  <cp:revision>32</cp:revision>
  <dc:subject/>
  <dc:title>- Projekt -</dc:title>
</cp:coreProperties>
</file>