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708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Uchwała Nr 229/696/18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z dnia 6 sierpnia 2018 r.</w:t>
      </w:r>
    </w:p>
    <w:p>
      <w:pPr>
        <w:pStyle w:val="Normal"/>
        <w:spacing w:lineRule="auto" w:line="312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Liberation Serif" w:ascii="Liberation Serif" w:hAnsi="Liberation Serif"/>
        </w:rPr>
        <w:t>zmieniająca uchwałę w sprawie powołania Komisji przetargowej w celu przygotowania i przeprowadzenia postępowania o udzielenie zamówienia publicznego na wykonanie zadania pn.: „</w:t>
      </w:r>
      <w:r>
        <w:rPr>
          <w:rFonts w:cs="Liberation Serif" w:ascii="Liberation Serif" w:hAnsi="Liberation Serif"/>
          <w:bCs/>
        </w:rPr>
        <w:t xml:space="preserve">Przebudowa drogi powiatowej nr 2742D Mysłakowice – Miłków w km 0+000 do 4+023 [Intensywne opady deszczu lipiec 2012 r.]” oraz wyznaczenia osób upoważnionych do nadzoru nad realizacją udzielonego zamówienia 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 podstawie art. 20a ust. 4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7 r. poz. 1579 z późn. zm.) uchwala się, co następuje: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 xml:space="preserve">W Uchwale Nr 209/650/18 Zarządu Powiatu Jeleniogórskiego z dnia 20 kwietnia </w:t>
        <w:br/>
        <w:t xml:space="preserve">2018 r. </w:t>
      </w:r>
      <w:r>
        <w:rPr>
          <w:rFonts w:cs="Liberation Serif" w:ascii="Liberation Serif" w:hAnsi="Liberation Serif"/>
          <w:i/>
        </w:rPr>
        <w:t>w sprawie powołania Komisji przetargowej w celu przygotowania i przeprowadzenia postępowania o udzielenie zamówienia publicznego na wykonanie zadania pn.: „</w:t>
      </w:r>
      <w:r>
        <w:rPr>
          <w:rFonts w:cs="Liberation Serif" w:ascii="Liberation Serif" w:hAnsi="Liberation Serif"/>
          <w:bCs/>
          <w:i/>
        </w:rPr>
        <w:t xml:space="preserve">Przebudowa drogi powiatowej nr 2742D Mysłakowice – Miłków w km 0+000 do 4+023 [Intensywne opady deszczu lipiec 2012 r.]” oraz wyznaczenia osób upoważnionych do nadzoru nad realizacją udzielonego zamówienia </w:t>
      </w:r>
      <w:r>
        <w:rPr>
          <w:rFonts w:cs="Liberation Serif" w:ascii="Liberation Serif" w:hAnsi="Liberation Serif"/>
          <w:bCs/>
        </w:rPr>
        <w:t xml:space="preserve">zmienia się zapis </w:t>
      </w:r>
      <w:r>
        <w:rPr>
          <w:rFonts w:cs="Liberation Serif" w:ascii="Liberation Serif" w:hAnsi="Liberation Serif"/>
        </w:rPr>
        <w:t>§ 4 ust. 1, który otrzymuje brzmieni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12"/>
        <w:jc w:val="both"/>
        <w:rPr/>
      </w:pPr>
      <w:r>
        <w:rPr>
          <w:rFonts w:cs="Liberation Serif" w:ascii="Liberation Serif" w:hAnsi="Liberation Serif"/>
        </w:rPr>
        <w:t>„</w:t>
      </w:r>
      <w:r>
        <w:rPr>
          <w:rFonts w:cs="Liberation Serif" w:ascii="Liberation Serif" w:hAnsi="Liberation Serif"/>
        </w:rPr>
        <w:t>§ 4.1.</w:t>
        <w:tab/>
        <w:t>Do nadzoru nad realizacją udzielonego zamówienia publicznego pn.: „</w:t>
      </w:r>
      <w:r>
        <w:rPr>
          <w:rFonts w:cs="Liberation Serif" w:ascii="Liberation Serif" w:hAnsi="Liberation Serif"/>
          <w:bCs/>
        </w:rPr>
        <w:t>Przebudowa drogi powiatowej nr 2742D Mysłakowice – Miłków w km 0+000 do 4+023</w:t>
      </w:r>
      <w:r>
        <w:rPr>
          <w:rFonts w:cs="Liberation Serif" w:ascii="Liberation Serif" w:hAnsi="Liberation Serif"/>
        </w:rPr>
        <w:t xml:space="preserve">” wyznacza się </w:t>
      </w:r>
      <w:r>
        <w:rPr>
          <w:rFonts w:cs="Liberation Serif" w:ascii="Liberation Serif" w:hAnsi="Liberation Serif"/>
          <w:bCs/>
        </w:rPr>
        <w:t>następujących członków komisji ds.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cka Jakubcza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bigniewa Czarniawskiego.”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>Pozostałe zapisy uchwały pozostają bez zmian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rFonts w:cs="Liberation Serif" w:ascii="Liberation Serif" w:hAnsi="Liberation Serif"/>
          <w:b/>
        </w:rPr>
        <w:t>§ 3.</w:t>
      </w:r>
      <w:r>
        <w:rPr>
          <w:rFonts w:cs="Liberation Serif" w:ascii="Liberation Serif" w:hAnsi="Liberation Serif"/>
        </w:rPr>
        <w:tab/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§ 4.</w:t>
      </w:r>
      <w:r>
        <w:rPr>
          <w:rFonts w:cs="Liberation Serif" w:ascii="Liberation Serif" w:hAnsi="Liberation Serif"/>
        </w:rPr>
        <w:tab/>
        <w:t xml:space="preserve">Uchwała wchodzi w życie z dniem podjęcia z mocą obowiązywania od dnia </w:t>
        <w:br/>
        <w:t xml:space="preserve">30 lipca 2018 roku.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Wicestarosta </w:t>
        <w:tab/>
        <w:tab/>
        <w:tab/>
        <w:tab/>
        <w:tab/>
        <w:t>Członek 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aweł Kwiatkowski</w:t>
        <w:tab/>
        <w:tab/>
        <w:tab/>
        <w:tab/>
        <w:t>Andrzej Walczak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/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W związku z przejściem na emeryturę dotychczasowego dyrektora Wydziału Dróg Powiatowych w/m, który – zgodnie z § 4 ust. 1 Uchwały Nr 209/650/18 Zarządu Powiatu Jeleniogórskiego z dnia 20 kwietnia 2018 r. </w:t>
      </w:r>
      <w:r>
        <w:rPr>
          <w:rFonts w:cs="Liberation Serif" w:ascii="Liberation Serif" w:hAnsi="Liberation Serif"/>
          <w:i/>
        </w:rPr>
        <w:t xml:space="preserve">w sprawie powołania Komisji przetargowej </w:t>
        <w:br/>
        <w:t>w celu przygotowania i przeprowadzenia postępowania o udzielenie zamówienia publicznego na wykonanie zadania pn.: „</w:t>
      </w:r>
      <w:r>
        <w:rPr>
          <w:rFonts w:cs="Liberation Serif" w:ascii="Liberation Serif" w:hAnsi="Liberation Serif"/>
          <w:bCs/>
          <w:i/>
        </w:rPr>
        <w:t xml:space="preserve">Przebudowa drogi powiatowej nr 2742D Mysłakowice – Miłków w km 0+000 do 4+023 [Intensywne opady deszczu lipiec 2012 r.]” oraz wyznaczenia osób upoważnionych do nadzoru nad realizacją udzielonego zamówienia </w:t>
      </w:r>
      <w:r>
        <w:rPr>
          <w:rFonts w:cs="Liberation Serif" w:ascii="Liberation Serif" w:hAnsi="Liberation Serif"/>
          <w:bCs/>
        </w:rPr>
        <w:t>– z</w:t>
      </w:r>
      <w:r>
        <w:rPr>
          <w:rFonts w:cs="Liberation Serif" w:ascii="Liberation Serif" w:hAnsi="Liberation Serif"/>
        </w:rPr>
        <w:t xml:space="preserve">ostał wyznaczony </w:t>
        <w:br/>
        <w:t xml:space="preserve">do nadzorowania realizacji udzielonego zamówienia, koniecznym jest wprowadzenie zmiany w składzie osób wyznaczonych do wykonywania czynności nadzorczych.  </w:t>
      </w:r>
    </w:p>
    <w:p>
      <w:pPr>
        <w:pStyle w:val="Normal"/>
        <w:spacing w:lineRule="auto" w:line="288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godnie z art. 20a ust. 4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7 r. poz. 1579 z późn. zm.), Zamawiający – rezygnując z powołania zespołu osób do nadzoru nad realizacją udzielonego zamówienia na wykonanie robót budowlanych, którego wartość jest równa lub przekracza wyrażoną w złotych równowartość kwoty 1.000.000 euro – zobowiązany był zapewnić udział co najmniej dwóch członków komisji przetargowej w nadzorze nad realizacją udzielonego zamówienia. </w:t>
      </w:r>
    </w:p>
    <w:p>
      <w:pPr>
        <w:pStyle w:val="Normal"/>
        <w:spacing w:lineRule="auto" w:line="288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§ 4 ust. 1 Uchwały Nr 209/650/18 Zarządu Powiatu Jeleniogórskiego z dnia </w:t>
        <w:br/>
        <w:t xml:space="preserve">20 kwietnia 2018 r. do nadzoru na realizacją udzielonego zamówienia </w:t>
      </w:r>
      <w:r>
        <w:rPr>
          <w:rFonts w:cs="Liberation Serif" w:ascii="Liberation Serif" w:hAnsi="Liberation Serif"/>
          <w:bCs/>
        </w:rPr>
        <w:t xml:space="preserve">wyznaczonych zostało trzech członków komisji przetargowej, tj.: 1) Krzysztof Sobała, 2) Jacek Jakubczak, </w:t>
        <w:br/>
        <w:t xml:space="preserve">3) Zbigniew Czarniawski. Zmiana w/w uchwały polega na zmniejszeniu ilości osób wyznaczonych do nadzoru nad realizacją przedmiotowego zadania inwestycyjnego – z trzech na dwóch członków komisji przetargowej, tj. wyznaczenie do nadzoru: 1) Jacka Jakubczaka, </w:t>
        <w:br/>
        <w:t xml:space="preserve">2) Zbigniewa Czarniawski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6:00Z</dcterms:created>
  <dc:creator>DELL</dc:creator>
  <dc:description/>
  <dc:language>en-US</dc:language>
  <cp:lastModifiedBy>EGralik</cp:lastModifiedBy>
  <cp:lastPrinted>2018-08-09T12:45:00Z</cp:lastPrinted>
  <dcterms:modified xsi:type="dcterms:W3CDTF">2018-08-09T10:46:00Z</dcterms:modified>
  <cp:revision>3</cp:revision>
  <dc:subject/>
  <dc:title>-projekt-</dc:title>
</cp:coreProperties>
</file>