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236/707/18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0.09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sprawie wyrażenia zgody na zmianę umowy o dotacji celowej dla Gminy Janowice Wielkie z budżetu Powiatu Jeleniogórskiego na dofinansowanie kosztów związanych z usuwaniem wyrobów zawierających azbest z terenu gminy Janowic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Na podstawie art. 32 ust. 2 pkt 4 ustawy z dnia 5 czerwca 1998 r.                o samorządzie powiatowym (Dz. U. 2018 r., poz. 995 ze zm.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1. Wyraża się zgodę na zmianę umowy o dotacji celowej dla Gminy Janowice Wielkie z budżetu powiatu jeleniogórskiego na dofinansowanie kosztów związanych z usuwaniem wyrobów zawierających azbest z terenu gminy Janowice Wielkie.</w:t>
      </w:r>
    </w:p>
    <w:p>
      <w:pPr>
        <w:pStyle w:val="Normal"/>
        <w:ind w:left="0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2. Akceptuje się treść aneksu do umowy.</w:t>
      </w:r>
    </w:p>
    <w:p>
      <w:pPr>
        <w:pStyle w:val="Normal"/>
        <w:ind w:left="672" w:right="0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4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3. Upoważnia się Starostę Jeleniogórskiego i Członka Zarządu Powiatu Jeleniogórskiego do podpisania aneksu.</w:t>
      </w:r>
    </w:p>
    <w:p>
      <w:pPr>
        <w:pStyle w:val="Normal"/>
        <w:ind w:left="672" w:right="0" w:hanging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right="0" w:hanging="43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4.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0"/>
        </w:rPr>
        <w:t xml:space="preserve">Wicestarosta </w:t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Członek Zarządu Powiatu</w:t>
      </w:r>
      <w:r>
        <w:rPr>
          <w:rFonts w:cs="Liberation Serif;Times New Roman" w:ascii="Liberation Serif;Times New Roman" w:hAnsi="Liberation Serif;Times New Roman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6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0"/>
        </w:rPr>
        <w:t xml:space="preserve">Paweł Kwiatkowski            </w:t>
        <w:tab/>
        <w:t xml:space="preserve">                </w:t>
        <w:tab/>
      </w:r>
      <w:r>
        <w:rPr>
          <w:rFonts w:cs="Liberation Serif;Times New Roman" w:ascii="Liberation Serif;Times New Roman" w:hAnsi="Liberation Serif;Times New Roman"/>
        </w:rPr>
        <w:t>Andrzej Walczak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firstLine="540"/>
        <w:jc w:val="both"/>
        <w:rPr/>
      </w:pPr>
      <w:r>
        <w:rPr>
          <w:b w:val="false"/>
          <w:szCs w:val="28"/>
        </w:rPr>
        <w:t xml:space="preserve">Na dofinansowanie kosztów związanych z usuwaniem wyrobów zawierających azbest z terenu gminy Janowice Wielkie w roku bieżącym Powiat udzielił Gminie Janowice Wielkie dotacji celowej, zgodnie z umową                           nr </w:t>
      </w:r>
      <w:r>
        <w:rPr>
          <w:b w:val="false"/>
        </w:rPr>
        <w:t>107/2018 z dnia 6 lipca 2018 r</w:t>
      </w:r>
      <w:r>
        <w:rPr>
          <w:b w:val="false"/>
          <w:szCs w:val="28"/>
        </w:rPr>
        <w:t>. Zmiana warunków umowy spowodowana                           jest wycofaniem wniosku o dofinansowanie i rezygnacją właściciela posesji przy ul. Nadbrzeżna 4 w Janowicach Wielkich, dz. nr 600/3 ze względów finansowych oraz rezygnacją właściciela posesji ul. Nadbrzeżna 2 w Janowicach Wielkich dz. nr 602/3 ze względu na wycofanie się wykonawcy, mającego położyć nowe pokrycie dachowe.</w:t>
      </w:r>
    </w:p>
    <w:p>
      <w:pPr>
        <w:pStyle w:val="Heading2"/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związku z powyższym całkowita szacunkowa ilość azbestu przeznaczona do odebrania z terenu Gminy Janowice Wielkie wyniesie                     6,650 Mg.</w:t>
      </w:r>
    </w:p>
    <w:p>
      <w:pPr>
        <w:pStyle w:val="Heading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Zaistniała zmiana w stanie faktycznym wymaga uwzględnienia                      jej w umowie o dotacji, dlatego też przychylono się do wniosku i uchwalono   jak w treści uchwały.</w:t>
      </w:r>
    </w:p>
    <w:sectPr>
      <w:type w:val="nextPage"/>
      <w:pgSz w:w="11906" w:h="17237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3:00Z</dcterms:created>
  <dc:creator>Grażyna Materak</dc:creator>
  <dc:description/>
  <dc:language>en-US</dc:language>
  <cp:lastModifiedBy/>
  <cp:lastPrinted>2018-08-27T14:14:00Z</cp:lastPrinted>
  <dcterms:modified xsi:type="dcterms:W3CDTF">2018-09-13T10:02:18Z</dcterms:modified>
  <cp:revision>8</cp:revision>
  <dc:subject/>
  <dc:title/>
</cp:coreProperties>
</file>