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Jelenia Góra, 2008-11-24</w:t>
      </w:r>
    </w:p>
    <w:p>
      <w:pPr>
        <w:pStyle w:val="Tekstpodstawowy2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>
          <w:szCs w:val="28"/>
        </w:rPr>
        <w:t>BRP.0052- 17/08</w:t>
        <w:tab/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 xml:space="preserve">Zgodnie z art.21, ust.2 ustawy z dnia 5 czerwca 1998 r. o samorządzie powiatowym (Dz. U. z 2001 r. Nr 142, poz.1592 z późn. zm.), uprzejmie proszę o przybycie na </w:t>
      </w:r>
      <w:r>
        <w:rPr>
          <w:b/>
          <w:bCs/>
        </w:rPr>
        <w:t xml:space="preserve">17 </w:t>
      </w:r>
      <w:r>
        <w:rPr>
          <w:b/>
        </w:rPr>
        <w:t>posiedzenie Komisji Rewizyjnej</w:t>
      </w:r>
      <w:r>
        <w:rPr>
          <w:bCs/>
        </w:rPr>
        <w:t xml:space="preserve">, które odbędzie się dnia </w:t>
      </w:r>
      <w:r>
        <w:rPr>
          <w:b/>
        </w:rPr>
        <w:t xml:space="preserve"> 28 listopada 2008 r. o godz. 14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sali konferencyjnej siedziby Starostwa Powiatowego w Jeleniej Górze, przy ul. Kochanowskiego 10. </w:t>
      </w:r>
    </w:p>
    <w:p>
      <w:pPr>
        <w:pStyle w:val="Tekstpodstawowy2"/>
        <w:rPr>
          <w:u w:val="single"/>
        </w:rPr>
      </w:pPr>
      <w:r>
        <w:rPr>
          <w:b/>
        </w:rPr>
        <w:t>Porządek obrad: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Otwarcie posiedzenia Komisji. 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Zapoznanie się z </w:t>
      </w:r>
      <w:r>
        <w:rPr/>
        <w:t>projektem uchwały w sprawie budżetu Powiatu Jeleniogórskiego na 2009 rok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Omówienie wyników kontroli </w:t>
      </w:r>
      <w:r>
        <w:rPr/>
        <w:t>realizacji ustawy – Prawo zamówień publicznych  w Zespole Placówek Resocjalizacyjno – Wychowawczych w Szklarskiej Porębie</w:t>
      </w:r>
      <w:r>
        <w:rPr>
          <w:szCs w:val="28"/>
        </w:rPr>
        <w:t>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Sprawy różne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  <w:t xml:space="preserve">   </w:t>
      </w:r>
      <w:r>
        <w:rPr>
          <w:b/>
        </w:rPr>
        <w:t>Przewodnicząca</w:t>
        <w:tab/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wiadomości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J. Włodyga</w:t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>Starosta Jeleniogórski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G. Bojęć</w:t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>Skarbnik Powiatu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2:00Z</dcterms:created>
  <dc:creator>Starostwo Powiatowe </dc:creator>
  <dc:description/>
  <cp:keywords/>
  <dc:language>en-US</dc:language>
  <cp:lastModifiedBy>STAROSTWO POWIATOWE</cp:lastModifiedBy>
  <cp:lastPrinted>2008-09-12T10:08:00Z</cp:lastPrinted>
  <dcterms:modified xsi:type="dcterms:W3CDTF">2008-11-24T11:03:00Z</dcterms:modified>
  <cp:revision>5</cp:revision>
  <dc:subject/>
  <dc:title>`</dc:title>
</cp:coreProperties>
</file>