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03-20</w:t>
      </w:r>
    </w:p>
    <w:p>
      <w:pPr>
        <w:pStyle w:val="Normal"/>
        <w:rPr/>
      </w:pPr>
      <w:r>
        <w:rPr>
          <w:sz w:val="24"/>
          <w:szCs w:val="24"/>
        </w:rPr>
        <w:t>BRP.0052-21/08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21 posiedzenie Komisji Budżetowej w dniu 25 marca 2008 r. o godz. 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Opinia na temat projektu uchwały Rady Powiatu Jeleniogórskiego w sprawie zmian w budżecie powiatu jeleniogórskiego na 2008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Rady Powiatu Jeleniogórskiego w sprawie ustalenia najniższego wynagrodzenia zasadniczego w pierwszej kategorii zaszeregowania oraz wartości jednego punktu w złotych dla pracowników powiatowych jednostek oświatowych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Rady Powiatu Jeleniogórskiego w sprawie zatwierdzenia sprawozdania Zarządu Powiatu Jeleniogórskiego z realizacji programu i form współpracy Powiatu Jeleniogórskiego z organizacjami pozarządowymi i innymi podmiotami w roku 2007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 o.o. w 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. Zabor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ępca Dyrektora Wydziału OKi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. Słodkiewic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ępca Dyrektora Wydziału O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. Gaje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PCZ Sp. z o.o. w Kow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1:00Z</dcterms:created>
  <dc:creator>STAROSTWO POWIATOWE</dc:creator>
  <dc:description/>
  <cp:keywords/>
  <dc:language>en-US</dc:language>
  <cp:lastModifiedBy>STAROSTWO POWIATOWE</cp:lastModifiedBy>
  <cp:lastPrinted>2008-03-19T14:58:00Z</cp:lastPrinted>
  <dcterms:modified xsi:type="dcterms:W3CDTF">2008-03-21T09:45:00Z</dcterms:modified>
  <cp:revision>8</cp:revision>
  <dc:subject/>
  <dc:title>Jelenia Góra, 2008-02-28</dc:title>
</cp:coreProperties>
</file>