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>Jelenia Góra, 2008-11-21</w:t>
      </w:r>
    </w:p>
    <w:p>
      <w:pPr>
        <w:pStyle w:val="Normal"/>
        <w:rPr/>
      </w:pPr>
      <w:r>
        <w:rPr>
          <w:szCs w:val="28"/>
        </w:rPr>
        <w:t>BRP.0052-30/08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Członkowie Komisji Budżetowej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W związku z art. 21, ust.2 oraz art.22, ust. 1 ustawy o samorządzie powiatowym  /Dz. U. z 2001 r. Nr 142, poz.1592 ze zmianami/, zapraszam na </w:t>
      </w:r>
      <w:r>
        <w:rPr>
          <w:b/>
          <w:szCs w:val="28"/>
        </w:rPr>
        <w:t>30 posiedzenie Komisji Budżetowej w dniu 1 grudnia 2008 r. o godz. 13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 xml:space="preserve">, </w:t>
      </w:r>
      <w:r>
        <w:rPr>
          <w:szCs w:val="28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Cs w:val="28"/>
        </w:rPr>
      </w:pPr>
      <w:r>
        <w:rPr>
          <w:szCs w:val="28"/>
        </w:rPr>
        <w:t>Opinia Komisji na temat projektu uchwały w sprawie zmian w budżecie Powiatu Jeleniogórskiego na 2008 rok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Cs w:val="28"/>
        </w:rPr>
      </w:pPr>
      <w:r>
        <w:rPr>
          <w:szCs w:val="28"/>
        </w:rPr>
        <w:t>Opinia Komisji na temat projektu uchwały w sprawie budżetu Powiatu Jeleniogórskiego na 2009 rok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Cs w:val="28"/>
        </w:rPr>
      </w:pPr>
      <w:r>
        <w:rPr>
          <w:szCs w:val="28"/>
        </w:rPr>
        <w:t>Informacja o stanie mienia komunalnego Powiatu Jeleniogór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Informacja o sytuacji organizacyjnej i finansowej Powiatowego Centrum Zdrowia Sp. z o.o. w Kowarach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left="4248" w:firstLine="708"/>
        <w:jc w:val="center"/>
        <w:rPr>
          <w:szCs w:val="28"/>
        </w:rPr>
      </w:pPr>
      <w:r>
        <w:rPr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ab/>
        <w:tab/>
      </w:r>
      <w:r>
        <w:rPr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b/>
          <w:szCs w:val="28"/>
        </w:rPr>
        <w:t>Bogusław Chodak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J. Włodyga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G. Bojęć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Skarbnik Powiatu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J. Politaj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Geodeta Powiatowy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W. Gajewska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Prezes PCZ Sp. z o.o. w Kowarach</w:t>
      </w:r>
    </w:p>
    <w:sectPr>
      <w:type w:val="nextPage"/>
      <w:pgSz w:w="11906" w:h="16838"/>
      <w:pgMar w:left="1276" w:right="1133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15:00Z</dcterms:created>
  <dc:creator>STAROSTWO POWIATOWE</dc:creator>
  <dc:description/>
  <cp:keywords/>
  <dc:language>en-US</dc:language>
  <cp:lastModifiedBy>STAROSTWO POWIATOWE</cp:lastModifiedBy>
  <cp:lastPrinted>2008-09-22T09:42:00Z</cp:lastPrinted>
  <dcterms:modified xsi:type="dcterms:W3CDTF">2008-11-21T11:54:00Z</dcterms:modified>
  <cp:revision>3</cp:revision>
  <dc:subject/>
  <dc:title>Jelenia Góra, 2008-07- 24</dc:title>
</cp:coreProperties>
</file>