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Jelenia Góra, 2009-06-22</w:t>
      </w:r>
    </w:p>
    <w:p>
      <w:pPr>
        <w:pStyle w:val="Normal"/>
        <w:rPr>
          <w:szCs w:val="28"/>
        </w:rPr>
      </w:pPr>
      <w:r>
        <w:rPr>
          <w:szCs w:val="28"/>
        </w:rPr>
        <w:t>BRP.0052- 39/09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W związku z art. 21, ust.2 oraz art.22, ust. 1 ustawy o samorządzie powiatowym  /Dz. U. z 2001 r. Nr 142, poz.1592 ze zmianami/, zapraszam na </w:t>
      </w:r>
      <w:r>
        <w:rPr>
          <w:b/>
          <w:szCs w:val="28"/>
        </w:rPr>
        <w:t xml:space="preserve">39 posiedzenie  Komisji  Budżetowej   Rady  Powiatu   Jeleniogórskiego w dniu </w:t>
        <w:br/>
        <w:t>24 czerwca 2009 r. o godz. 12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Opinia Komisji na temat projektu uchwały Rady Powiatu Jeleniogórskiego </w:t>
        <w:br/>
        <w:t>w sprawie zmian w budżecie powiatu jeleniogórskiego na 2009 rok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Opinia Komisji na temat projektu uchwały w sprawie zatwierdzenia rocznego sprawozdania finansowego Samodzielnego Publicznego Zespołu Opieki Zdrowotnej w Likwidacji w Kowarach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Opinia Komisji na temat projektu uchwały Rady Powiatu Jeleniogórskiego zmieniającej uchwałę w sprawie likwidacji Samodzielnego Publicznego Zespołu Opieki Zdrowotnej w Kowarach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. Włodyga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tarosta Jeleniogórski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  <w:tab/>
        <w:t>G. Bojęć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Skarbnik Powiat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. Brzozowsk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ikwidator SP ZOZ w Kowarach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0:00Z</dcterms:created>
  <dc:creator>STAROSTWO POWIATOWE</dc:creator>
  <dc:description/>
  <cp:keywords/>
  <dc:language>en-US</dc:language>
  <cp:lastModifiedBy>STAROSTWO POWIATOWE</cp:lastModifiedBy>
  <cp:lastPrinted>2009-06-19T10:28:00Z</cp:lastPrinted>
  <dcterms:modified xsi:type="dcterms:W3CDTF">2009-06-19T08:28:00Z</dcterms:modified>
  <cp:revision>3</cp:revision>
  <dc:subject/>
  <dc:title>                                     Jelenia Góra, 2009-06-19</dc:title>
</cp:coreProperties>
</file>