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09-21</w:t>
      </w:r>
    </w:p>
    <w:p>
      <w:pPr>
        <w:pStyle w:val="Normal"/>
        <w:rPr>
          <w:szCs w:val="28"/>
        </w:rPr>
      </w:pPr>
      <w:r>
        <w:rPr>
          <w:szCs w:val="28"/>
        </w:rPr>
        <w:t>BRP.0052- 42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 xml:space="preserve">42 posiedzenie  Komisji  Budżetowej   Rady  Powiatu   Jeleniogórskiego w dniu </w:t>
        <w:br/>
        <w:t>22 września 2009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Opinia Komisji na temat projektu uchwały  Rady Powiatu Jeleniogórskiego </w:t>
        <w:br/>
        <w:t>w sprawie zabezpieczenia środków na realizację zadania „Remont drogi powiatowej nr 2735 D łączącej drogę krajową nr 3 z drogą wojewódzką nr 367, Etap I ul. Wojska Polskiego w Kowarach” w ramach Narodowego Programu Przebudowy Dróg Lokalnych 2008-2011”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8"/>
        </w:rPr>
        <w:t xml:space="preserve">Opinia Komisji na temat projektu uchwały  Rady Powiatu Jeleniogórskiego </w:t>
        <w:br/>
        <w:t>w sprawie zabezpieczenia środków na realizację zadania „ Przebudowa odcinków drogi powiatowej nr 2491D i nr 2744D -ul. Długa w Jeżowie Sudeckim ” w ramach Narodowego Programu Przebudowy Dróg Lokalnych 2008-2011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8"/>
        </w:rPr>
        <w:t xml:space="preserve">Opinia Komisji na temat projektu uchwały Rady Powiatu Jeleniogórskiego </w:t>
        <w:br/>
        <w:t>w sprawie zaciągnięcia kredytu długoterminowego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Komisji na temat projektu uchwały Rady Powiatu Jeleniogórskiego </w:t>
        <w:br/>
        <w:t>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Rozpatrzenie informacji Zarządu Powiatu  o przebiegu wykonania budżetu Powiatu Jeleniogórskiego za I półrocze 2009 roku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Anna Zębik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0"/>
        </w:rPr>
        <w:t>Do wiadomości:</w:t>
      </w:r>
    </w:p>
    <w:p>
      <w:pPr>
        <w:pStyle w:val="Normal"/>
        <w:numPr>
          <w:ilvl w:val="0"/>
          <w:numId w:val="2"/>
        </w:numPr>
        <w:textAlignment w:val="auto"/>
        <w:rPr>
          <w:sz w:val="20"/>
        </w:rPr>
      </w:pPr>
      <w:r>
        <w:rPr>
          <w:sz w:val="20"/>
        </w:rPr>
        <w:t xml:space="preserve">J. Włodyga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tarosta Jeleniogórski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2.</w:t>
        <w:tab/>
        <w:t>G. Bojęć</w:t>
      </w:r>
    </w:p>
    <w:p>
      <w:pPr>
        <w:pStyle w:val="Normal"/>
        <w:ind w:left="360" w:firstLine="349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3. B. Kozińska – dyrektor Wydz. ROT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21:00Z</dcterms:created>
  <dc:creator>STAROSTWO POWIATOWE</dc:creator>
  <dc:description/>
  <cp:keywords/>
  <dc:language>en-US</dc:language>
  <cp:lastModifiedBy>STAROSTWO POWIATOWE</cp:lastModifiedBy>
  <cp:lastPrinted>2009-09-21T10:40:00Z</cp:lastPrinted>
  <dcterms:modified xsi:type="dcterms:W3CDTF">2009-09-21T09:06:00Z</dcterms:modified>
  <cp:revision>13</cp:revision>
  <dc:subject/>
  <dc:title>                                     Jelenia Góra, 2009-06-19</dc:title>
</cp:coreProperties>
</file>