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9-07-23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39/09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</w:r>
      <w:r>
        <w:rPr>
          <w:b/>
          <w:color w:val="000000"/>
          <w:szCs w:val="28"/>
        </w:rPr>
        <w:t xml:space="preserve">39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9 lipca 2009 r. </w:t>
        <w:br/>
        <w:t>o godz. 14</w:t>
      </w:r>
      <w:r>
        <w:rPr>
          <w:b/>
          <w:color w:val="000000"/>
          <w:szCs w:val="28"/>
          <w:vertAlign w:val="superscript"/>
        </w:rPr>
        <w:t>1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 Jeleniej Górze, przy </w:t>
        <w:br/>
        <w:t>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Przewodniczącego Rady Powiatu Jeleniogórskiego dotycząca uchwały zmieniającej uchwałę w sprawie powołania Komisji  Rozwoju Gospodarczego, Ochrony Środowiska i Rolnictw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 sprawie sprawozdania z realizacji Powiatowego Planu Działań na Rzecz Zatrudnienia na lata 2007-2010 za rok 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. Jakie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wodniczący Rady Powiatu Jeleniogórskiego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8"/>
          <w:szCs w:val="28"/>
        </w:rPr>
        <w:t xml:space="preserve">2.  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U.Filipczuk</w:t>
      </w:r>
    </w:p>
    <w:p>
      <w:pPr>
        <w:pStyle w:val="Normal"/>
        <w:ind w:firstLine="709"/>
        <w:rPr/>
      </w:pPr>
      <w:r>
        <w:rPr>
          <w:sz w:val="28"/>
          <w:szCs w:val="28"/>
        </w:rPr>
        <w:t>Dyrektor PUP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Porządek obrad </w:t>
        <w:tab/>
        <w:tab/>
        <w:tab/>
        <w:tab/>
        <w:t xml:space="preserve">           40 posiedzenia Komisji Rozwoju Gospodarczego,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y Środowiska i Rolnictwa</w:t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w dniu 31 lipca 2009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 porządek  obra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Przedstawienie porządku obr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Wybór Przewodniczącego, Wiceprzewodniczącego, Sekretarza Komisji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Rozwoju Gospodarczego, Ochrony Środowiska i Rolnictw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Zamknięcie posiedzenia Komisj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owiat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Zbigniew Jaki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5:00Z</dcterms:created>
  <dc:creator>STAROSTWO POWIATOWE</dc:creator>
  <dc:description/>
  <cp:keywords/>
  <dc:language>en-US</dc:language>
  <cp:lastModifiedBy>STAROSTWO POWIATOWE</cp:lastModifiedBy>
  <cp:lastPrinted>2009-06-19T10:31:00Z</cp:lastPrinted>
  <dcterms:modified xsi:type="dcterms:W3CDTF">2009-08-11T08:46:00Z</dcterms:modified>
  <cp:revision>4</cp:revision>
  <dc:subject/>
  <dc:title>Jelenia Góra, 2009-06-19</dc:title>
</cp:coreProperties>
</file>