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969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Jelenia Góra, 2010-01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5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Rozwoju</w:t>
        <w:br/>
        <w:t>Gospodarczego, Ochrony Środowiska i Rolnic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45 posiedzenie Komisji  Rozwoju Gospodarczego, Ochrony Środowiska i Rolnictwa w dniu 25 stycznia  2010 r. o godz. 14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Cs w:val="28"/>
        </w:rPr>
        <w:t>Opinia Komisji na temat projektu uchwały w sprawie planu pracy Rady Powiatu Jeleniogórskiego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Cs w:val="28"/>
        </w:rPr>
        <w:t>Opinia Komisji na temat projektu uchwały w sprawie przyjęcia Wieloletniego Planu Inwestycyjnego na lata 2010-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racowanie sprawozdania z działalności Komisji w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ozycje do planu pracy Komisji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szek Supierz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. Jakiel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 Rady Powia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iogór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Jeleniogórski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rFonts w:cs="Arial" w:ascii="Arial" w:hAnsi="Arial"/>
          <w:sz w:val="20"/>
        </w:rPr>
        <w:t>4.   B. Kozińs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yrektor Wydziału RO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6:00Z</dcterms:created>
  <dc:creator>STAROSTWO POWIATOWE</dc:creator>
  <dc:description/>
  <cp:keywords/>
  <dc:language>en-US</dc:language>
  <cp:lastModifiedBy>STAROSTWO POWIATOWE</cp:lastModifiedBy>
  <dcterms:modified xsi:type="dcterms:W3CDTF">2010-01-20T09:55:00Z</dcterms:modified>
  <cp:revision>1</cp:revision>
  <dc:subject/>
  <dc:title>       Jelenia Góra, 2010-01-21</dc:title>
</cp:coreProperties>
</file>