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969" w:hanging="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Jelenia Góra, 2010-02-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6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Rozwoju</w:t>
        <w:br/>
        <w:t>Gospodarczego, Ochrony Środowiska i Rolnic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6 posiedzenie Komisji  Rozwoju Gospodarczego, Ochrony Środowiska i Rolnictwa w dniu 22 lutego  2010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wykonania planu wydatków Powiatowego Funduszu Ochrony Środowiska i Gospodarki Wodnej w Jeleniej Górze za rok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przyjęcia stanowiska  Rady Powiatu Jeleniogórskiego dotyczącego programu pomocowego dla rolników utrzymujących krowy w małych stadach na obszarach górskich i podgór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rzyjęcia Wieloletniego Planu Inwestycyjnego na lata 2010-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szek Supierz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Jeleniogór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P. Włodar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yrektor Wydziału OŚiR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3.   B. Kozińsk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yrektor Wydziału R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1:00Z</dcterms:created>
  <dc:creator>STAROSTWO POWIATOWE</dc:creator>
  <dc:description/>
  <cp:keywords/>
  <dc:language>en-US</dc:language>
  <cp:lastModifiedBy>STAROSTWO POWIATOWE</cp:lastModifiedBy>
  <cp:lastPrinted>2010-02-19T09:54:00Z</cp:lastPrinted>
  <dcterms:modified xsi:type="dcterms:W3CDTF">2010-02-19T09:52:00Z</dcterms:modified>
  <cp:revision>7</cp:revision>
  <dc:subject/>
  <dc:title>       Jelenia Góra, 2010-01-21</dc:title>
</cp:coreProperties>
</file>