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969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Jelenia Góra, 2010-03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7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łonkowie Komisji Rozwoju</w:t>
        <w:br/>
        <w:t>Gospodarczego, Ochrony Środowiska i Rolnictwa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7 posiedzenie Komisji  Rozwoju Gospodarczego, Ochrony Środowiska i Rolnictwa w dniu 25 marca 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zmian </w:t>
        <w:br/>
        <w:t>w budżecie powiatu jeleniogór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zatwierdzenia sprawozdania Zarządu Powiatu Jeleniogórskiego z realizacji programu i form współpracy Powiatu Jeleniogórskiego </w:t>
        <w:br/>
        <w:t>z organizacjami pozarządowymi i innymi podmiotami w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szek Supier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G. Boję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karbnik powia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. Słod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-ca dyrektora Wydziału 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4:00Z</dcterms:created>
  <dc:creator>BRP</dc:creator>
  <dc:description/>
  <cp:keywords/>
  <dc:language>en-US</dc:language>
  <cp:lastModifiedBy>BRP</cp:lastModifiedBy>
  <cp:lastPrinted>2010-03-19T10:04:00Z</cp:lastPrinted>
  <dcterms:modified xsi:type="dcterms:W3CDTF">2010-03-19T09:05:00Z</dcterms:modified>
  <cp:revision>3</cp:revision>
  <dc:subject/>
  <dc:title>       Jelenia Góra, 2010-03-19</dc:title>
</cp:coreProperties>
</file>