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0-10-08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52-52/10</w:t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52 </w:t>
      </w:r>
      <w:r>
        <w:rPr>
          <w:b/>
          <w:bCs/>
          <w:color w:val="000000"/>
          <w:sz w:val="24"/>
          <w:szCs w:val="24"/>
        </w:rPr>
        <w:t>wspólne 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 oraz Zarządu Powiatu Jeleniogórskiego, które odbędzie się dnia 14 października 2010 r. o godz. 13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sali konferencyjnej Starostwa Powiatowego </w:t>
        <w:br/>
        <w:t>w Jeleniej Górze, przy ul. Kochanowskiego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Opinia Komisji na temat projektu uchwały Rady Powiatu Jeleniogórskiego w sprawie rozpatrzenia informacji o działalności Społecznej Straży Rybackiej Polskiego Związku Wędkarskiego - Zarządu Okręgu w Jeleniej Górze na terenie powiatu jeleniogórskiego w 2009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Komisji na temat projektu uchwały Rady Powiatu Jeleniogórskiego w sprawie przyjęcia informacji Wojewódzkiego Inspektora Ochrony Środowiska we Wrocławiu o stanie środowiska na obszarze województwa dolnośląskiego w zakresie dotyczącym powiatu jeleniogórskiego w 2009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a dotycząca realizacji kierunków działań w roku 2009 zmierzających </w:t>
        <w:br/>
        <w:t xml:space="preserve">do poprawy stanu środowiska przyjętych uchwałą Nr XXIII/157/08 z dnia 29 października 2008 roku w sprawie przyjęcia informacji Wojewódzkiego Inspektora Ochrony Środowiska o stanie  środowiska na obszarze województwa dolnośląskiego </w:t>
        <w:br/>
        <w:t>w zakresie dotyczącym powiatu jeleniogórskiego w 2007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zek Supierz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Z. Celencewicz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Komendant Społecznej Straży Rybackiej w Jeleniej Górz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    R.M. Ciechanowicz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Kierownik Delegatury  WIOŚ w Jeleniej Górze</w:t>
      </w:r>
    </w:p>
    <w:p>
      <w:pPr>
        <w:pStyle w:val="Normal"/>
        <w:jc w:val="both"/>
        <w:rPr/>
      </w:pPr>
      <w:r>
        <w:rPr>
          <w:sz w:val="16"/>
          <w:szCs w:val="16"/>
        </w:rPr>
        <w:t>3.      P. Włodarkiewicz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Wydziału OŚi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6:00Z</dcterms:created>
  <dc:creator>STAROSTWO POWIATOWE</dc:creator>
  <dc:description/>
  <cp:keywords/>
  <dc:language>en-US</dc:language>
  <cp:lastModifiedBy>BRP</cp:lastModifiedBy>
  <cp:lastPrinted>2009-10-09T09:30:00Z</cp:lastPrinted>
  <dcterms:modified xsi:type="dcterms:W3CDTF">2010-10-08T07:09:00Z</dcterms:modified>
  <cp:revision>4</cp:revision>
  <dc:subject/>
  <dc:title>Jelenia Góra, 2009-10-09</dc:title>
</cp:coreProperties>
</file>