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lenia Góra, 2008-04-14</w:t>
      </w:r>
    </w:p>
    <w:p>
      <w:pPr>
        <w:pStyle w:val="Heading3"/>
        <w:rPr>
          <w:color w:val="000000"/>
          <w:sz w:val="24"/>
          <w:szCs w:val="24"/>
        </w:rPr>
      </w:pPr>
      <w:r>
        <w:rPr>
          <w:sz w:val="24"/>
          <w:szCs w:val="24"/>
        </w:rPr>
        <w:t>BRP.0052-19/08</w:t>
      </w:r>
    </w:p>
    <w:p>
      <w:pPr>
        <w:pStyle w:val="Normal"/>
        <w:ind w:left="425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1" w:firstLine="1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ind w:left="5670" w:firstLine="1"/>
        <w:rPr>
          <w:b/>
          <w:b/>
        </w:rPr>
      </w:pPr>
      <w:r>
        <w:rPr>
          <w:b/>
        </w:rPr>
        <w:t xml:space="preserve">Członkowie Komisji </w:t>
      </w:r>
    </w:p>
    <w:p>
      <w:pPr>
        <w:pStyle w:val="Normal"/>
        <w:ind w:left="5669" w:firstLine="1"/>
        <w:rPr>
          <w:b/>
          <w:b/>
        </w:rPr>
      </w:pPr>
      <w:r>
        <w:rPr>
          <w:b/>
        </w:rPr>
        <w:t xml:space="preserve">Rozwoju Gospodarczego, </w:t>
      </w:r>
    </w:p>
    <w:p>
      <w:pPr>
        <w:pStyle w:val="Normal"/>
        <w:ind w:left="5668" w:firstLine="1"/>
        <w:rPr>
          <w:b/>
          <w:b/>
        </w:rPr>
      </w:pPr>
      <w:r>
        <w:rPr>
          <w:b/>
        </w:rPr>
        <w:t>Ochrony Środowiska i Rol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ust.2 oraz art.22, ust.1 ustawy o samorządzie powiatowym (Dz. U. z 2001 r. Nr 142, poz. 1592 z późn. zm.), uprzejmie zapraszam na </w:t>
      </w:r>
      <w:r>
        <w:rPr>
          <w:b/>
          <w:color w:val="000000"/>
          <w:sz w:val="24"/>
          <w:szCs w:val="24"/>
        </w:rPr>
        <w:t>19</w:t>
      </w:r>
      <w:r>
        <w:rPr>
          <w:b/>
          <w:bCs/>
          <w:color w:val="000000"/>
          <w:sz w:val="24"/>
          <w:szCs w:val="24"/>
        </w:rPr>
        <w:t> 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</w:t>
      </w:r>
      <w:r>
        <w:rPr>
          <w:b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które odbędzie się dnia 18 kwietnia 2008 r. o godz. 14</w:t>
      </w:r>
      <w:r>
        <w:rPr>
          <w:b/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na terenie SP ZOZ w Kowarach w Likwidacji, przy ul. Jeleniogórskiej 14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obrad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poznanie się ze stanem obiektów należących do Starostwa Powiatowego znajdujących się przy ul. Jeleniogórskiej w Kowarach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pinia w sprawie wydzielenia z nieruchomości działki nr 163/13, na której znajduje się Hospicjum i ZOL w Kowarach przy ul. Jeleniogórskiej, odrębnej działki dla „leżakowni” z garażami i przeznaczenie jej do zbyc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Wizyta w Poradni Psychologiczno – Pedagogicznej w Kowarach przy ul. Pstrowskiego 7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poznanie się z zagrożeniami na drodze Kowary – Karpacz oraz na drodze powiatowej nr 2735D w Kowarach (ul. Wojska Polskieg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pinia w sprawie wykonania wycinki drzew i naprawy nawierzchni i poboczy drogi powiatowej nr 2735D w Kowarach (ul. Wojska Polskiego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ględziny działki nr 495/3 w Kowarach należących do ZSO w Kowarach graniczących z ul. Topolow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zedstawienie problemu zagrożenia zdrowia i życia osób poruszających się po drogach na terenie Powiatu z powodu braku pasów w osi jezdni i przy poboczach na drogach powiatowych i wojewódzkich na terenie Gmin Kowary, Mysłakowice, Karpacz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rzedstawienie problemu konieczności wykonania oświetlenia skrzyżowania drogi wojewódzkiej z Jeleniej Góry do Karpacza przy zjeździe w kierunku Wałbrzycha, Kow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ind w:firstLine="6375"/>
        <w:rPr/>
      </w:pPr>
      <w:r>
        <w:rPr/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Z poważaniem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Leszek Supie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Polita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eodeta Powiatow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. Sobał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ZDP w Jeleniej Górz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ohosk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oradni Psychologiczn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edagogicznej w Kowar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R. Brzoz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kwidator SP ZOZ w Kowarach</w:t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16:00Z</dcterms:created>
  <dc:creator>Jolanta Borejszo</dc:creator>
  <dc:description/>
  <cp:keywords/>
  <dc:language>en-US</dc:language>
  <cp:lastModifiedBy>STAROSTWO POWIATOWE</cp:lastModifiedBy>
  <cp:lastPrinted>2008-04-14T08:16:00Z</cp:lastPrinted>
  <dcterms:modified xsi:type="dcterms:W3CDTF">2008-04-14T06:16:00Z</dcterms:modified>
  <cp:revision>2</cp:revision>
  <dc:subject/>
  <dc:title>Jelenia Góra, 2007-07-19</dc:title>
</cp:coreProperties>
</file>