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Jelenia Góra, 2010-03-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P.0052-43/10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43 posiedzenie Komisji  Ochrony Zdrowia Pomocy Społecznej, Bezpieczeństwa i Porządku Publicznego w dniu 30 marca 2010 r. o godz. 12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„Sprawozdania z wykonania budżetu powiatu jeleniogórskiego za 2009 rok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 w sprawie określenia zadań finansowanych ze środków Państwowego Funduszu Rehabilitacji Osób Niepełnosprawnych w 2010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pinia Komisji na temat projektu uchwały  w sprawie przyjęcia sprawozdania </w:t>
        <w:br/>
        <w:t>z działalności Powiatowego Centrum Pomocy Rodzinie w Jeleniej Górze w roku 2009 wraz z wykazem potrzeb w zakresie pomocy społecznej na 201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 w sprawie zatwierdzenia sprawozdania Zarządu Powiatu Jeleniogórskiego z realizacji programu i form współpracy Powiatu Jeleniogórskiego z organizacjami pozarządowymi i innymi podmiotami w 200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ab/>
        <w:tab/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Marek Śmietana</w:t>
      </w:r>
    </w:p>
    <w:p>
      <w:pPr>
        <w:pStyle w:val="Normal"/>
        <w:jc w:val="both"/>
        <w:rPr>
          <w:rFonts w:ascii="Arial" w:hAnsi="Arial" w:cs="Arial"/>
          <w:sz w:val="20"/>
          <w:szCs w:val="26"/>
          <w:u w:val="single"/>
        </w:rPr>
      </w:pPr>
      <w:r>
        <w:rPr>
          <w:rFonts w:cs="Arial" w:ascii="Arial" w:hAnsi="Arial"/>
          <w:sz w:val="20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wiadomo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J. Włody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U.Filipczuk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yrektor PUP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  J. Bagińska </w:t>
        <w:br/>
        <w:t xml:space="preserve">      Dyrektor PCP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 G. Boję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karbnik powiatu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  W. Słodkiewicz</w:t>
        <w:br/>
        <w:t xml:space="preserve">     Z-ca dyrektora Wydziału O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0:00Z</dcterms:created>
  <dc:creator>STAROSTWO POWIATOWE</dc:creator>
  <dc:description/>
  <cp:keywords/>
  <dc:language>en-US</dc:language>
  <cp:lastModifiedBy>BRP</cp:lastModifiedBy>
  <cp:lastPrinted>2010-03-19T10:20:00Z</cp:lastPrinted>
  <dcterms:modified xsi:type="dcterms:W3CDTF">2010-03-19T11:48:00Z</dcterms:modified>
  <cp:revision>8</cp:revision>
  <dc:subject/>
  <dc:title>                 Jelenia Góra, 2010-01-21</dc:title>
</cp:coreProperties>
</file>